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4" w:color="31B6FD"/>
        </w:pBdr>
        <w:spacing w:lineRule="auto" w:line="240" w:before="0" w:after="300"/>
        <w:jc w:val="center"/>
        <w:rPr>
          <w:rFonts w:ascii="Arial" w:hAnsi="Arial" w:eastAsia="Times New Roman" w:cs="Arial"/>
          <w:color w:val="052E65"/>
          <w:spacing w:val="5"/>
          <w:kern w:val="2"/>
          <w:sz w:val="40"/>
          <w:szCs w:val="36"/>
          <w:lang w:eastAsia="ru-RU"/>
        </w:rPr>
      </w:pPr>
      <w:r>
        <w:rPr>
          <w:rFonts w:eastAsia="Times New Roman" w:cs="Cambria" w:ascii="Cambria" w:hAnsi="Cambria"/>
          <w:color w:val="052E65"/>
          <w:spacing w:val="5"/>
          <w:kern w:val="2"/>
          <w:sz w:val="40"/>
          <w:szCs w:val="36"/>
          <w:lang w:eastAsia="ru-RU"/>
        </w:rPr>
        <w:t>План</w:t>
      </w:r>
    </w:p>
    <w:p>
      <w:pPr>
        <w:pStyle w:val="Normal"/>
        <w:pBdr>
          <w:bottom w:val="single" w:sz="8" w:space="4" w:color="31B6FD"/>
        </w:pBdr>
        <w:spacing w:lineRule="auto" w:line="240" w:before="0" w:after="300"/>
        <w:jc w:val="center"/>
        <w:rPr>
          <w:rFonts w:ascii="Arial" w:hAnsi="Arial" w:eastAsia="Times New Roman" w:cs="Arial"/>
          <w:color w:val="052E65"/>
          <w:spacing w:val="5"/>
          <w:kern w:val="2"/>
          <w:sz w:val="40"/>
          <w:szCs w:val="36"/>
          <w:lang w:eastAsia="ru-RU"/>
        </w:rPr>
      </w:pPr>
      <w:r>
        <w:rPr>
          <w:rFonts w:eastAsia="Times New Roman" w:cs="Cambria" w:ascii="Cambria" w:hAnsi="Cambria"/>
          <w:color w:val="052E65"/>
          <w:spacing w:val="5"/>
          <w:kern w:val="2"/>
          <w:sz w:val="40"/>
          <w:szCs w:val="36"/>
          <w:lang w:eastAsia="ru-RU"/>
        </w:rPr>
        <w:t xml:space="preserve">воспитательной работы МБОУ Озерной СОШ </w:t>
      </w:r>
    </w:p>
    <w:p>
      <w:pPr>
        <w:pStyle w:val="Normal"/>
        <w:pBdr>
          <w:bottom w:val="single" w:sz="8" w:space="4" w:color="31B6FD"/>
        </w:pBdr>
        <w:spacing w:lineRule="auto" w:line="240" w:before="0" w:after="300"/>
        <w:jc w:val="center"/>
        <w:rPr>
          <w:rFonts w:ascii="Arial" w:hAnsi="Arial" w:eastAsia="Times New Roman" w:cs="Arial"/>
          <w:color w:val="052E65"/>
          <w:spacing w:val="5"/>
          <w:kern w:val="2"/>
          <w:sz w:val="40"/>
          <w:szCs w:val="36"/>
          <w:lang w:eastAsia="ru-RU"/>
        </w:rPr>
      </w:pPr>
      <w:r>
        <w:rPr>
          <w:rFonts w:eastAsia="Times New Roman" w:cs="Cambria" w:ascii="Cambria" w:hAnsi="Cambria"/>
          <w:color w:val="052E65"/>
          <w:spacing w:val="5"/>
          <w:kern w:val="2"/>
          <w:sz w:val="40"/>
          <w:szCs w:val="36"/>
          <w:lang w:eastAsia="ru-RU"/>
        </w:rPr>
        <w:t>2013 – 2014 учебный год</w:t>
      </w:r>
    </w:p>
    <w:p>
      <w:pPr>
        <w:pStyle w:val="Normal"/>
        <w:pBdr>
          <w:bottom w:val="single" w:sz="8" w:space="4" w:color="31B6FD"/>
        </w:pBdr>
        <w:spacing w:lineRule="auto" w:line="240" w:before="0" w:after="300"/>
        <w:jc w:val="center"/>
        <w:rPr>
          <w:rFonts w:ascii="Arial" w:hAnsi="Arial" w:eastAsia="Times New Roman" w:cs="Arial"/>
          <w:color w:val="052E65"/>
          <w:spacing w:val="5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52E65"/>
          <w:spacing w:val="5"/>
          <w:kern w:val="2"/>
          <w:sz w:val="36"/>
          <w:szCs w:val="36"/>
          <w:lang w:eastAsia="ru-RU"/>
        </w:rPr>
      </w:r>
    </w:p>
    <w:p>
      <w:pPr>
        <w:pStyle w:val="Normal"/>
        <w:pBdr>
          <w:bottom w:val="single" w:sz="4" w:space="5" w:color="31B6FD"/>
        </w:pBdr>
        <w:shd w:fill="5BD078" w:val="clear"/>
        <w:spacing w:before="200" w:after="280"/>
        <w:ind w:left="936" w:right="936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ru-RU"/>
        </w:rPr>
        <w:t>Сентябрь – «За безопасность дорожного движения»</w:t>
      </w:r>
      <w:r>
        <w:rPr>
          <w:rFonts w:eastAsia="Times New Roman" w:cs="Arial" w:ascii="Arial" w:hAnsi="Arial"/>
          <w:b/>
          <w:bCs/>
          <w:i/>
          <w:iCs/>
          <w:color w:val="333333"/>
          <w:sz w:val="24"/>
          <w:szCs w:val="24"/>
          <w:lang w:eastAsia="ru-RU"/>
        </w:rPr>
        <w:t> </w:t>
      </w:r>
    </w:p>
    <w:tbl>
      <w:tblPr>
        <w:tblW w:w="1573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4522"/>
        <w:gridCol w:w="3726"/>
        <w:gridCol w:w="2876"/>
        <w:gridCol w:w="2104"/>
      </w:tblGrid>
      <w:tr>
        <w:trPr>
          <w:trHeight w:val="278" w:hRule="atLeast"/>
        </w:trPr>
        <w:tc>
          <w:tcPr>
            <w:tcW w:w="250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D078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Вид деятельности</w:t>
            </w:r>
          </w:p>
        </w:tc>
        <w:tc>
          <w:tcPr>
            <w:tcW w:w="452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D078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1 неделя</w:t>
            </w:r>
          </w:p>
        </w:tc>
        <w:tc>
          <w:tcPr>
            <w:tcW w:w="372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D078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2 неделя</w:t>
            </w:r>
          </w:p>
        </w:tc>
        <w:tc>
          <w:tcPr>
            <w:tcW w:w="28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D078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3 неделя</w:t>
            </w:r>
          </w:p>
        </w:tc>
        <w:tc>
          <w:tcPr>
            <w:tcW w:w="210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D078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4 неделя</w:t>
            </w:r>
          </w:p>
        </w:tc>
      </w:tr>
      <w:tr>
        <w:trPr>
          <w:trHeight w:val="2432" w:hRule="atLeast"/>
        </w:trPr>
        <w:tc>
          <w:tcPr>
            <w:tcW w:w="250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5BD078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Работа с классными руководителями</w:t>
            </w:r>
          </w:p>
        </w:tc>
        <w:tc>
          <w:tcPr>
            <w:tcW w:w="45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E7BB" w:val="clear"/>
          </w:tcPr>
          <w:p>
            <w:pPr>
              <w:pStyle w:val="Normal"/>
              <w:snapToGrid w:val="false"/>
              <w:spacing w:lineRule="atLeast" w:line="200" w:before="0" w:after="0"/>
              <w:ind w:left="332" w:hanging="283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    Организация дежурства по школе;</w:t>
            </w:r>
          </w:p>
          <w:p>
            <w:pPr>
              <w:pStyle w:val="Normal"/>
              <w:spacing w:lineRule="atLeast" w:line="200" w:before="0" w:after="0"/>
              <w:ind w:left="332" w:hanging="283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.    Заседание методического объединения классных руководителей «Анализ результативности воспитательной работы школы за 2012-2013 учебный год; планирование работы на 2013-2014 учебный год; изучение инструктивно - методических писем Министерства образования на новый учебный год»; распределение нагрузки классных руководителей.</w:t>
            </w:r>
          </w:p>
          <w:p>
            <w:pPr>
              <w:pStyle w:val="Normal"/>
              <w:spacing w:lineRule="atLeast" w:line="200" w:before="0" w:after="0"/>
              <w:ind w:left="332" w:hanging="283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. </w:t>
            </w:r>
          </w:p>
        </w:tc>
        <w:tc>
          <w:tcPr>
            <w:tcW w:w="3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E7BB" w:val="clear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napToGrid w:val="false"/>
              <w:spacing w:lineRule="atLeast" w:line="200" w:before="0" w:after="0"/>
              <w:ind w:left="142" w:hanging="0"/>
              <w:rPr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Составление банка данных: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080" w:hanging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–       </w:t>
            </w:r>
            <w:r>
              <w:rPr>
                <w:rFonts w:eastAsia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о классных руководителях;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080" w:hanging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–       </w:t>
            </w:r>
            <w:r>
              <w:rPr>
                <w:rFonts w:eastAsia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актива классов;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080" w:hanging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–       </w:t>
            </w:r>
            <w:r>
              <w:rPr>
                <w:rFonts w:eastAsia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социальных паспортов семей обучающихся;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spacing w:lineRule="atLeast" w:line="200" w:before="0" w:after="0"/>
              <w:ind w:left="502" w:hanging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    </w:t>
            </w:r>
            <w:r>
              <w:rPr>
                <w:rFonts w:eastAsia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Оформление классных журналов, личных дел.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spacing w:lineRule="atLeast" w:line="200" w:before="0" w:after="0"/>
              <w:ind w:left="502" w:hanging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   </w:t>
            </w:r>
            <w:r>
              <w:rPr>
                <w:rFonts w:eastAsia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Составление планов работы классными руководителями</w:t>
            </w:r>
          </w:p>
        </w:tc>
        <w:tc>
          <w:tcPr>
            <w:tcW w:w="2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E7BB" w:val="clear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napToGrid w:val="false"/>
              <w:spacing w:lineRule="atLeast" w:line="200" w:before="0" w:after="0"/>
              <w:ind w:left="502" w:hanging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E7BB" w:val="clear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napToGrid w:val="false"/>
              <w:spacing w:lineRule="atLeast" w:line="200" w:before="0" w:after="0"/>
              <w:ind w:left="502" w:hanging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250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5BD078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Традиционные мероприятия</w:t>
            </w:r>
          </w:p>
        </w:tc>
        <w:tc>
          <w:tcPr>
            <w:tcW w:w="4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F3DD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ень Знаний- торжественная линейка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Линейка, посвященная Дню борьбы с терроризмом.(03.09)</w:t>
            </w:r>
          </w:p>
          <w:p>
            <w:pPr>
              <w:pStyle w:val="Normal"/>
              <w:spacing w:lineRule="auto" w:line="240" w:before="0" w:after="150"/>
              <w:ind w:firstLine="708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F3DD" w:val="clea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«Маленькая Мисс школы» 2-4 кл.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аздник "Посвящение в пешеходы" (1 класс)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лассные часы, мероприятия по профилактике дорожно-транспортного травматизма; знакомство с Уставом школы; первичный инструктаж обучающихся по ТБ и ПБ, ПДД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инспектором ГИБДД (5-6 классы).</w:t>
            </w:r>
          </w:p>
        </w:tc>
        <w:tc>
          <w:tcPr>
            <w:tcW w:w="2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F3DD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л. часы, направленные на предупреждение межэтнической напряженности, проявлений национального и религиозного экстремизма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F3DD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л.часы и мероприятия, посвященные месячнику охраны природы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сенняя неделя добра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250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5BD078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Внутришкольный контроль</w:t>
            </w:r>
          </w:p>
        </w:tc>
        <w:tc>
          <w:tcPr>
            <w:tcW w:w="11124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E7BB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2" w:leader="none"/>
                <w:tab w:val="left" w:pos="790" w:leader="none"/>
                <w:tab w:val="left" w:pos="1030" w:leader="none"/>
              </w:tabs>
              <w:spacing w:lineRule="atLeast" w:line="200" w:before="0" w:after="0"/>
              <w:ind w:left="190" w:hanging="14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)   Анкетирование учащихся 8-9 классов с целью изучения мотивации, интересов и склонностей (справка);</w:t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tLeast" w:line="200" w:before="0" w:after="0"/>
              <w:ind w:left="190" w:hanging="14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2" w:leader="none"/>
                <w:tab w:val="left" w:pos="790" w:leader="none"/>
                <w:tab w:val="left" w:pos="1030" w:leader="none"/>
              </w:tabs>
              <w:spacing w:lineRule="atLeast" w:line="200" w:before="0" w:after="0"/>
              <w:ind w:left="190" w:hanging="14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)   Проверка планов воспитательной работы классными руководителями (эффективность организации воспитательной работы в классах и с отдельными учащимися), личных дел обучающихся, классных журнал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2" w:leader="none"/>
                <w:tab w:val="left" w:pos="790" w:leader="none"/>
                <w:tab w:val="left" w:pos="1030" w:leader="none"/>
              </w:tabs>
              <w:spacing w:lineRule="atLeast" w:line="200" w:before="0" w:after="0"/>
              <w:ind w:left="190" w:hanging="14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E7BB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250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5BD078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Работа с детьми «группы риска»</w:t>
            </w:r>
          </w:p>
        </w:tc>
        <w:tc>
          <w:tcPr>
            <w:tcW w:w="4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F3DD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явление социально дезадаптированных детей и состоящих на учёте в ОПДН, неблагополучных семей обучающихся, постановка их на внутришкольный контроль (социальный паспорт)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явление опекаемых, сирот, инвалидов. (Кл.руководители,  инспектор )</w:t>
            </w:r>
          </w:p>
        </w:tc>
        <w:tc>
          <w:tcPr>
            <w:tcW w:w="3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F3DD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ндивидуальная работа с социально дезадаптированными  детьми, планирование работы социального педагога и классных руководителей с ними</w:t>
            </w:r>
          </w:p>
        </w:tc>
        <w:tc>
          <w:tcPr>
            <w:tcW w:w="2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F3DD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ещение уроков с целью наблюдения за работой учащихся «группы риска» и вновь прибывших (справка по адаптации)</w:t>
            </w:r>
          </w:p>
        </w:tc>
        <w:tc>
          <w:tcPr>
            <w:tcW w:w="2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F3DD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Беседа инспектора ОПДН</w:t>
            </w:r>
          </w:p>
        </w:tc>
      </w:tr>
      <w:tr>
        <w:trPr>
          <w:trHeight w:val="1890" w:hRule="atLeast"/>
        </w:trPr>
        <w:tc>
          <w:tcPr>
            <w:tcW w:w="250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5BD078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Работа с родителями</w:t>
            </w:r>
          </w:p>
        </w:tc>
        <w:tc>
          <w:tcPr>
            <w:tcW w:w="45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E7BB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ind w:left="332" w:hanging="283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)   Сбор информации о различных социальных категориях учащихся и их семей (пополнение базы данных для проведения школьного мониторинга и составления социального паспорта школы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0"/>
              <w:ind w:left="332" w:hanging="283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2)   Сбор сведений о поступлении выпускник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0"/>
              <w:ind w:left="332" w:hanging="283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E7BB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E7BB" w:val="clea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lineRule="atLeast" w:line="200" w:before="0" w:after="0"/>
              <w:ind w:left="251" w:hanging="251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)  Классные родительские собрания «Анализ работы за прошлый год и планирование работы на новый учебный год»</w:t>
            </w:r>
          </w:p>
        </w:tc>
        <w:tc>
          <w:tcPr>
            <w:tcW w:w="21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E7BB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Конкурс «Самый вкусный осенний пирог» </w:t>
            </w:r>
          </w:p>
        </w:tc>
      </w:tr>
      <w:tr>
        <w:trPr>
          <w:trHeight w:val="1181" w:hRule="atLeast"/>
        </w:trPr>
        <w:tc>
          <w:tcPr>
            <w:tcW w:w="250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5BD078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Работа Детской организации «Исток»</w:t>
            </w:r>
          </w:p>
        </w:tc>
        <w:tc>
          <w:tcPr>
            <w:tcW w:w="4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F3DD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3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F3DD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)Выбор актива  ДО;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310" w:leader="none"/>
              </w:tabs>
              <w:spacing w:lineRule="atLeast" w:line="20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)    Планирование работы ДО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310" w:leader="none"/>
              </w:tabs>
              <w:spacing w:lineRule="atLeast" w:line="20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F3DD" w:val="clea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lineRule="atLeast" w:line="200" w:before="0" w:after="0"/>
              <w:ind w:left="360" w:hanging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)      Подготовка ко Дню учителя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tLeast" w:line="200" w:before="0" w:after="0"/>
              <w:ind w:left="360" w:hanging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)      Поздравление учителей с праздником (выпуск газет).</w:t>
            </w:r>
          </w:p>
        </w:tc>
      </w:tr>
      <w:tr>
        <w:trPr>
          <w:trHeight w:val="639" w:hRule="atLeast"/>
        </w:trPr>
        <w:tc>
          <w:tcPr>
            <w:tcW w:w="2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5BD078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Работа с документацией</w:t>
            </w:r>
          </w:p>
        </w:tc>
        <w:tc>
          <w:tcPr>
            <w:tcW w:w="13228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E7BB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оставление расписания, личных дел обучающихся.</w:t>
            </w:r>
          </w:p>
        </w:tc>
      </w:tr>
    </w:tbl>
    <w:p>
      <w:pPr>
        <w:pStyle w:val="Normal"/>
        <w:spacing w:lineRule="atLeast" w:line="200" w:before="0" w:after="150"/>
        <w:rPr>
          <w:rFonts w:eastAsia="Times New Roman"/>
          <w:b/>
          <w:b/>
          <w:color w:val="A5D028"/>
          <w:sz w:val="24"/>
          <w:szCs w:val="24"/>
          <w:lang w:eastAsia="ru-RU"/>
        </w:rPr>
      </w:pPr>
      <w:r>
        <w:rPr>
          <w:rFonts w:eastAsia="Times New Roman"/>
          <w:b/>
          <w:color w:val="A5D028"/>
          <w:sz w:val="24"/>
          <w:szCs w:val="24"/>
          <w:lang w:eastAsia="ru-RU"/>
        </w:rPr>
      </w:r>
    </w:p>
    <w:p>
      <w:pPr>
        <w:pStyle w:val="Normal"/>
        <w:spacing w:lineRule="atLeast" w:line="200" w:before="0" w:after="150"/>
        <w:rPr>
          <w:rFonts w:eastAsia="Times New Roman"/>
          <w:b/>
          <w:b/>
          <w:color w:val="A5D028"/>
          <w:sz w:val="24"/>
          <w:szCs w:val="24"/>
          <w:lang w:eastAsia="ru-RU"/>
        </w:rPr>
      </w:pPr>
      <w:r>
        <w:rPr>
          <w:rFonts w:eastAsia="Times New Roman"/>
          <w:b/>
          <w:color w:val="A5D028"/>
          <w:sz w:val="24"/>
          <w:szCs w:val="24"/>
          <w:lang w:eastAsia="ru-RU"/>
        </w:rPr>
      </w:r>
    </w:p>
    <w:p>
      <w:pPr>
        <w:pStyle w:val="Normal"/>
        <w:spacing w:lineRule="atLeast" w:line="200" w:before="0" w:after="150"/>
        <w:rPr>
          <w:rFonts w:eastAsia="Times New Roman"/>
          <w:b/>
          <w:b/>
          <w:color w:val="A5D028"/>
          <w:sz w:val="24"/>
          <w:szCs w:val="24"/>
          <w:lang w:eastAsia="ru-RU"/>
        </w:rPr>
      </w:pPr>
      <w:r>
        <w:rPr>
          <w:rFonts w:eastAsia="Times New Roman"/>
          <w:b/>
          <w:color w:val="A5D028"/>
          <w:sz w:val="24"/>
          <w:szCs w:val="24"/>
          <w:lang w:eastAsia="ru-RU"/>
        </w:rPr>
      </w:r>
    </w:p>
    <w:p>
      <w:pPr>
        <w:pStyle w:val="Normal"/>
        <w:pBdr>
          <w:bottom w:val="single" w:sz="4" w:space="4" w:color="31B6FD"/>
        </w:pBdr>
        <w:shd w:fill="A5D028" w:val="clear"/>
        <w:spacing w:before="200" w:after="280"/>
        <w:ind w:left="936" w:right="936" w:hanging="0"/>
        <w:jc w:val="center"/>
        <w:rPr>
          <w:rFonts w:ascii="Calibri" w:hAnsi="Calibri" w:eastAsia="Times New Roman" w:cs="Calibri"/>
          <w:b/>
          <w:b/>
          <w:bCs/>
          <w:i/>
          <w:i/>
          <w:iCs/>
          <w:color w:val="A5D028"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i/>
          <w:iCs/>
          <w:color w:val="A5D028"/>
          <w:sz w:val="24"/>
          <w:szCs w:val="24"/>
          <w:lang w:eastAsia="ru-RU"/>
        </w:rPr>
      </w:r>
    </w:p>
    <w:p>
      <w:pPr>
        <w:pStyle w:val="Normal"/>
        <w:pBdr>
          <w:bottom w:val="single" w:sz="4" w:space="4" w:color="31B6FD"/>
        </w:pBdr>
        <w:shd w:fill="A5D028" w:val="clear"/>
        <w:spacing w:before="200" w:after="280"/>
        <w:ind w:left="936" w:right="936" w:hanging="0"/>
        <w:jc w:val="center"/>
        <w:rPr/>
      </w:pPr>
      <w:r>
        <w:rPr/>
        <w:t>Октябрь -  «Школа и труд рядом идут»</w:t>
      </w:r>
    </w:p>
    <w:tbl>
      <w:tblPr>
        <w:tblW w:w="1541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3556"/>
        <w:gridCol w:w="3377"/>
        <w:gridCol w:w="3655"/>
        <w:gridCol w:w="81"/>
        <w:gridCol w:w="3188"/>
      </w:tblGrid>
      <w:tr>
        <w:trPr>
          <w:trHeight w:val="490" w:hRule="atLeast"/>
        </w:trPr>
        <w:tc>
          <w:tcPr>
            <w:tcW w:w="155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5D028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355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5D028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337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5D028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365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5D028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3269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5D028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4 неделя</w:t>
            </w:r>
          </w:p>
        </w:tc>
      </w:tr>
      <w:tr>
        <w:trPr>
          <w:trHeight w:val="791" w:hRule="atLeast"/>
        </w:trPr>
        <w:tc>
          <w:tcPr>
            <w:tcW w:w="155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A5D028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Работа с классными руководителями</w:t>
            </w:r>
          </w:p>
        </w:tc>
        <w:tc>
          <w:tcPr>
            <w:tcW w:w="35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3EA91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3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3EA91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24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3EA91" w:val="clear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pacing w:lineRule="atLeast" w:line="200" w:before="0" w:after="150"/>
              <w:ind w:left="502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1)      Деятельность классного руководителя по правовому воспитанию учащихся и профилактике преступлений и безнадзорности среди учащихся (проверка деятельности классных руководителей по выполнению «Закона о профилактике преступлений и безнадзорности среди учащихся»)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spacing w:lineRule="atLeast" w:line="200" w:before="0" w:after="150"/>
              <w:ind w:left="502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3)      День школьных библиотек (22 октября - поздравления работников библиотеки)</w:t>
            </w:r>
          </w:p>
        </w:tc>
      </w:tr>
      <w:tr>
        <w:trPr>
          <w:trHeight w:val="2317" w:hRule="atLeast"/>
        </w:trPr>
        <w:tc>
          <w:tcPr>
            <w:tcW w:w="155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A5D028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Традицион-ные мероприя-тия</w:t>
            </w:r>
          </w:p>
        </w:tc>
        <w:tc>
          <w:tcPr>
            <w:tcW w:w="3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F4C8" w:val="clear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napToGrid w:val="false"/>
              <w:spacing w:lineRule="auto" w:line="240" w:before="0" w:after="0"/>
              <w:ind w:left="502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День пожилого человека-01.10-оказание помощи одиноким пенсионерам т труженикам тыла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spacing w:lineRule="auto" w:line="240" w:before="0" w:after="0"/>
              <w:ind w:left="502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День учителя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spacing w:lineRule="atLeast" w:line="200" w:before="0" w:after="0"/>
              <w:ind w:left="502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День самоуправления-05.10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spacing w:lineRule="atLeast" w:line="200" w:before="0" w:after="0"/>
              <w:ind w:left="502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04.10-к/ч «Наши друзья – животные» 1-4 кл.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spacing w:lineRule="atLeast" w:line="200" w:before="0" w:after="0"/>
              <w:ind w:left="502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ab/>
              <w:t>«Мы в ответе за тех, кого приручили» 5-8 кл.</w:t>
            </w:r>
          </w:p>
        </w:tc>
        <w:tc>
          <w:tcPr>
            <w:tcW w:w="3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F4C8" w:val="clear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pacing w:lineRule="atLeast" w:line="200" w:before="0" w:after="0"/>
              <w:ind w:left="502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Праздник  Осени 1-7 кл.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spacing w:lineRule="atLeast" w:line="200" w:before="0" w:after="0"/>
              <w:ind w:left="502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Конкурс поделок из природного материала «Осенний вернисаж»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spacing w:lineRule="atLeast" w:line="200" w:before="0" w:after="0"/>
              <w:ind w:left="502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Посвящение в первоклассники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spacing w:lineRule="atLeast" w:line="200" w:before="0" w:after="0"/>
              <w:ind w:left="502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73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F4C8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Конкурс рисунков по пропаганде ПДД (правил дорожного движения),  уроки правовых знаний «Я – гражданин России»</w:t>
            </w:r>
          </w:p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Посвящение в пятиклассники</w:t>
            </w:r>
          </w:p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Осенний бал –7- 11кл.</w:t>
            </w:r>
          </w:p>
        </w:tc>
        <w:tc>
          <w:tcPr>
            <w:tcW w:w="3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9F4C8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к/ч «Мамы всякие нужны, мамы всякие важны» (профессии наших родителей) 1-4 кл.</w:t>
            </w:r>
          </w:p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к/ч «Трудовые традиции моей семьи» 5-8 кл.</w:t>
            </w:r>
          </w:p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к/ч «Дорога в завтра: твоя будущая профессия» 9-11 кл</w:t>
            </w:r>
          </w:p>
        </w:tc>
      </w:tr>
      <w:tr>
        <w:trPr>
          <w:trHeight w:val="967" w:hRule="atLeast"/>
        </w:trPr>
        <w:tc>
          <w:tcPr>
            <w:tcW w:w="155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A5D028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Внутри-школьный контроль</w:t>
            </w:r>
          </w:p>
        </w:tc>
        <w:tc>
          <w:tcPr>
            <w:tcW w:w="13857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3EA91" w:val="clear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spacing w:lineRule="auto" w:line="240" w:before="0" w:after="0"/>
              <w:ind w:left="502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1)      Мониторинг по ПДД учащихся 8-11 классов (справка).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spacing w:lineRule="auto" w:line="240" w:before="0" w:after="0"/>
              <w:ind w:left="502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2)      Выявление фактов правонарушений учащимися, работа с обучающимися из «группы риска» .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spacing w:lineRule="auto" w:line="240" w:before="0" w:after="0"/>
              <w:ind w:left="502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A5D028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Работа с детьми «группы риска»</w:t>
            </w:r>
          </w:p>
        </w:tc>
        <w:tc>
          <w:tcPr>
            <w:tcW w:w="1058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F4C8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Посещение уроков (предупреждение неуспеваемости учащихся  1-й четверти)</w:t>
            </w:r>
          </w:p>
        </w:tc>
        <w:tc>
          <w:tcPr>
            <w:tcW w:w="32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9F4C8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Индивидуальные беседы, посещения на дому</w:t>
            </w:r>
          </w:p>
        </w:tc>
      </w:tr>
      <w:tr>
        <w:trPr>
          <w:trHeight w:val="1094" w:hRule="atLeast"/>
        </w:trPr>
        <w:tc>
          <w:tcPr>
            <w:tcW w:w="155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A5D028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693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3EA91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Посещение семей, где проживают опекаемые дети (акты обследования).</w:t>
            </w:r>
          </w:p>
        </w:tc>
        <w:tc>
          <w:tcPr>
            <w:tcW w:w="36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3EA91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Работа по планам классных руководителей, родительское собрание в 9,11 классе (по подготовке к ГИА, ЕГЭ), профилактика неуспеваемости</w:t>
            </w:r>
          </w:p>
        </w:tc>
        <w:tc>
          <w:tcPr>
            <w:tcW w:w="326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3EA9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150"/>
              <w:ind w:left="720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1)     Привлечение родителей к организации внеклассной работы, анкетирование родите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150"/>
              <w:ind w:left="720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2)     Проведение родительских собраний в 1-10 классах (качество проведения родительских собраний, уровень взаимодействия  классного руководителя и родителей)</w:t>
            </w:r>
          </w:p>
        </w:tc>
      </w:tr>
      <w:tr>
        <w:trPr>
          <w:trHeight w:val="1007" w:hRule="atLeast"/>
        </w:trPr>
        <w:tc>
          <w:tcPr>
            <w:tcW w:w="155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A5D028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Работа  Детской организации «Исток»</w:t>
            </w:r>
          </w:p>
        </w:tc>
        <w:tc>
          <w:tcPr>
            <w:tcW w:w="69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F4C8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Рейд-проверка «Качество организации дежурства в классе,  соблюдение требований Устава школы и Правил поведения учащихся».  </w:t>
            </w:r>
          </w:p>
        </w:tc>
        <w:tc>
          <w:tcPr>
            <w:tcW w:w="3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F4C8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9F4C8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Оформление информационных стендов</w:t>
            </w:r>
          </w:p>
          <w:p>
            <w:pPr>
              <w:pStyle w:val="Normal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«Для родителей», «Информация»</w:t>
            </w:r>
          </w:p>
        </w:tc>
      </w:tr>
      <w:tr>
        <w:trPr>
          <w:trHeight w:val="786" w:hRule="atLeast"/>
        </w:trPr>
        <w:tc>
          <w:tcPr>
            <w:tcW w:w="15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A5D028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Работа с документацией</w:t>
            </w:r>
          </w:p>
        </w:tc>
        <w:tc>
          <w:tcPr>
            <w:tcW w:w="13857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3EA91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Проверка заполнения дневников 9,11 класса с целью изучения информированности родителей, систематичность и полнота ведения дневника (справка)</w:t>
            </w:r>
          </w:p>
        </w:tc>
      </w:tr>
    </w:tbl>
    <w:p>
      <w:pPr>
        <w:pStyle w:val="Normal"/>
        <w:spacing w:lineRule="atLeast" w:line="200" w:before="0" w:after="150"/>
        <w:jc w:val="center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b/>
          <w:color w:val="333333"/>
          <w:sz w:val="24"/>
          <w:szCs w:val="24"/>
          <w:lang w:val="en-US" w:eastAsia="ru-RU"/>
        </w:rPr>
        <w:t> </w:t>
      </w:r>
    </w:p>
    <w:p>
      <w:pPr>
        <w:pStyle w:val="Normal"/>
        <w:spacing w:lineRule="atLeast" w:line="200" w:before="0" w:after="150"/>
        <w:jc w:val="center"/>
        <w:rPr>
          <w:rFonts w:eastAsia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00" w:before="0" w:after="150"/>
        <w:rPr>
          <w:rFonts w:eastAsia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pBdr>
          <w:bottom w:val="single" w:sz="4" w:space="4" w:color="31B6FD"/>
        </w:pBdr>
        <w:shd w:fill="073E87" w:val="clear"/>
        <w:spacing w:before="200" w:after="280"/>
        <w:ind w:left="936" w:right="936" w:hanging="0"/>
        <w:jc w:val="center"/>
        <w:rPr/>
      </w:pPr>
      <w:r>
        <w:rPr/>
        <w:t>Ноябрь – «Школа активного гражданина»</w:t>
      </w:r>
    </w:p>
    <w:tbl>
      <w:tblPr>
        <w:tblW w:w="1569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517"/>
        <w:gridCol w:w="3508"/>
        <w:gridCol w:w="3726"/>
        <w:gridCol w:w="3320"/>
      </w:tblGrid>
      <w:tr>
        <w:trPr/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584D3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351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584D3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350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584D3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372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584D3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33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584D3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4 неделя</w:t>
            </w:r>
          </w:p>
        </w:tc>
      </w:tr>
      <w:tr>
        <w:trPr>
          <w:trHeight w:val="953" w:hRule="atLeast"/>
        </w:trPr>
        <w:tc>
          <w:tcPr>
            <w:tcW w:w="162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584D3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Работа с классными руководителями</w:t>
            </w:r>
          </w:p>
        </w:tc>
        <w:tc>
          <w:tcPr>
            <w:tcW w:w="702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2C1E9" w:val="clear"/>
          </w:tcPr>
          <w:p>
            <w:pPr>
              <w:pStyle w:val="Normal"/>
              <w:snapToGrid w:val="false"/>
              <w:spacing w:lineRule="atLeast" w:line="200" w:before="0" w:after="150"/>
              <w:ind w:left="139" w:firstLine="186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Разработка мониторинговой карты определения личностных, метапредметных  результатов освоения курса программ внеурочной деятельности учащимися начальной школы</w:t>
            </w:r>
          </w:p>
        </w:tc>
        <w:tc>
          <w:tcPr>
            <w:tcW w:w="3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2C1E9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Всемирный день прав ребёнка (20 ноября) – урок правовых знаний </w:t>
            </w:r>
          </w:p>
        </w:tc>
        <w:tc>
          <w:tcPr>
            <w:tcW w:w="3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2C1E9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Участие в акции «Спорт- альтернатива пагубным привычкам!»</w:t>
            </w:r>
          </w:p>
        </w:tc>
      </w:tr>
      <w:tr>
        <w:trPr>
          <w:trHeight w:val="1459" w:hRule="atLeast"/>
        </w:trPr>
        <w:tc>
          <w:tcPr>
            <w:tcW w:w="162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584D3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Традицион-ные мероприятия</w:t>
            </w:r>
          </w:p>
        </w:tc>
        <w:tc>
          <w:tcPr>
            <w:tcW w:w="3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E0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Единый кл.час, посвящен. Дню народного единства – 4 ноябр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-02.11</w:t>
            </w:r>
          </w:p>
        </w:tc>
        <w:tc>
          <w:tcPr>
            <w:tcW w:w="3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E0F4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Конкурс творческих работ по избирательному праву и процессу (8-11кл.)</w:t>
            </w:r>
          </w:p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к/ч 16 ноября – Международный день толерантности</w:t>
            </w:r>
          </w:p>
        </w:tc>
        <w:tc>
          <w:tcPr>
            <w:tcW w:w="3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E0F4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Краеведческая конференция «Отечество» (8-11 кл.)</w:t>
            </w:r>
          </w:p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Акция «Выбираем жизнь без сигареты» (18 ноября)</w:t>
            </w:r>
          </w:p>
        </w:tc>
        <w:tc>
          <w:tcPr>
            <w:tcW w:w="3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0E0F4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150"/>
              <w:ind w:left="720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День матери – 28 ноября </w:t>
            </w:r>
          </w:p>
        </w:tc>
      </w:tr>
      <w:tr>
        <w:trPr/>
        <w:tc>
          <w:tcPr>
            <w:tcW w:w="162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584D3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Внутришкольный контроль</w:t>
            </w:r>
          </w:p>
        </w:tc>
        <w:tc>
          <w:tcPr>
            <w:tcW w:w="14071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2C1E9" w:val="clear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napToGrid w:val="false"/>
              <w:spacing w:lineRule="atLeast" w:line="200" w:before="0" w:after="0"/>
              <w:ind w:left="502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1)      Посещение классных часов в 8-9 классах (справка руководителя МО);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spacing w:lineRule="atLeast" w:line="200" w:before="0" w:after="0"/>
              <w:ind w:left="502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2)      Анкетирование учащихся 5классов с целью изучения уровня адаптации к школе (справка).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spacing w:lineRule="atLeast" w:line="200" w:before="0" w:after="0"/>
              <w:ind w:left="502" w:hanging="360"/>
              <w:rPr/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3)     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ниторинг  (</w:t>
            </w: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занятость учащихся во внеурочное время, охват дополнительными образовательными услугами)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spacing w:lineRule="atLeast" w:line="200" w:before="0" w:after="0"/>
              <w:ind w:left="502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584D3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Работа с детьми «группы риска»</w:t>
            </w:r>
          </w:p>
        </w:tc>
        <w:tc>
          <w:tcPr>
            <w:tcW w:w="1407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0E0F4" w:val="clear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pacing w:lineRule="atLeast" w:line="200" w:before="0" w:after="0"/>
              <w:ind w:left="502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Беседа участкового инспектора  «Последствия правонарушения для подростка»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spacing w:lineRule="atLeast" w:line="200" w:before="0" w:after="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584D3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702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2C1E9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Советы для родителей по социальным, правовым  вопросам.</w:t>
            </w:r>
          </w:p>
        </w:tc>
        <w:tc>
          <w:tcPr>
            <w:tcW w:w="7046" w:type="dxa"/>
            <w:gridSpan w:val="2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2C1E9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Поздравления матерей</w:t>
            </w:r>
          </w:p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584D3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Работа Детской организации</w:t>
            </w:r>
          </w:p>
        </w:tc>
        <w:tc>
          <w:tcPr>
            <w:tcW w:w="3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E0F4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E0F4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Обновление стенда «Что? Где? Когда?»</w:t>
            </w:r>
          </w:p>
        </w:tc>
        <w:tc>
          <w:tcPr>
            <w:tcW w:w="7046" w:type="dxa"/>
            <w:gridSpan w:val="2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2C1E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584D3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Работа с документа-цией</w:t>
            </w:r>
          </w:p>
        </w:tc>
        <w:tc>
          <w:tcPr>
            <w:tcW w:w="14071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2C1E9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Проверка  дневников с целью изучения информированности родителей, проверка журналов</w:t>
            </w:r>
          </w:p>
        </w:tc>
      </w:tr>
    </w:tbl>
    <w:p>
      <w:pPr>
        <w:pStyle w:val="Normal"/>
        <w:spacing w:lineRule="atLeast" w:line="200" w:before="0" w:after="150"/>
        <w:ind w:left="720" w:hanging="0"/>
        <w:rPr>
          <w:rFonts w:eastAsia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pBdr>
          <w:bottom w:val="single" w:sz="4" w:space="4" w:color="31B6FD"/>
        </w:pBdr>
        <w:shd w:fill="F5C040" w:val="clear"/>
        <w:spacing w:before="200" w:after="280"/>
        <w:ind w:left="936" w:right="936" w:hanging="0"/>
        <w:jc w:val="center"/>
        <w:rPr/>
      </w:pPr>
      <w:r>
        <w:rPr/>
        <w:t>Декабрь – «Мы за здоровый образ жизни!»</w:t>
      </w:r>
    </w:p>
    <w:tbl>
      <w:tblPr>
        <w:tblW w:w="1538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508"/>
        <w:gridCol w:w="3374"/>
        <w:gridCol w:w="3639"/>
        <w:gridCol w:w="81"/>
        <w:gridCol w:w="3198"/>
      </w:tblGrid>
      <w:tr>
        <w:trPr>
          <w:trHeight w:val="348" w:hRule="atLeast"/>
        </w:trPr>
        <w:tc>
          <w:tcPr>
            <w:tcW w:w="1588" w:type="dxa"/>
            <w:tcBorders>
              <w:top w:val="single" w:sz="8" w:space="0" w:color="F7CF6F"/>
              <w:left w:val="single" w:sz="8" w:space="0" w:color="F7CF6F"/>
              <w:bottom w:val="single" w:sz="8" w:space="0" w:color="F7CF6F"/>
              <w:right w:val="single" w:sz="8" w:space="0" w:color="F7CF6F"/>
            </w:tcBorders>
            <w:shd w:fill="FCEFCF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3508" w:type="dxa"/>
            <w:tcBorders>
              <w:top w:val="single" w:sz="8" w:space="0" w:color="F7CF6F"/>
              <w:left w:val="single" w:sz="8" w:space="0" w:color="F7CF6F"/>
              <w:bottom w:val="single" w:sz="8" w:space="0" w:color="F7CF6F"/>
              <w:right w:val="single" w:sz="8" w:space="0" w:color="F7CF6F"/>
            </w:tcBorders>
            <w:shd w:fill="FCEFCF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3374" w:type="dxa"/>
            <w:tcBorders>
              <w:top w:val="single" w:sz="8" w:space="0" w:color="F7CF6F"/>
              <w:left w:val="single" w:sz="8" w:space="0" w:color="F7CF6F"/>
              <w:bottom w:val="single" w:sz="8" w:space="0" w:color="F7CF6F"/>
              <w:right w:val="single" w:sz="8" w:space="0" w:color="F7CF6F"/>
            </w:tcBorders>
            <w:shd w:fill="FCEFCF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3720" w:type="dxa"/>
            <w:gridSpan w:val="2"/>
            <w:tcBorders>
              <w:top w:val="single" w:sz="8" w:space="0" w:color="F7CF6F"/>
              <w:left w:val="single" w:sz="8" w:space="0" w:color="F7CF6F"/>
              <w:bottom w:val="single" w:sz="8" w:space="0" w:color="F7CF6F"/>
              <w:right w:val="single" w:sz="8" w:space="0" w:color="F7CF6F"/>
            </w:tcBorders>
            <w:shd w:fill="FCEFCF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3198" w:type="dxa"/>
            <w:tcBorders>
              <w:top w:val="single" w:sz="8" w:space="0" w:color="F7CF6F"/>
              <w:left w:val="single" w:sz="8" w:space="0" w:color="F7CF6F"/>
              <w:bottom w:val="single" w:sz="8" w:space="0" w:color="F7CF6F"/>
              <w:right w:val="single" w:sz="8" w:space="0" w:color="F7CF6F"/>
            </w:tcBorders>
            <w:shd w:fill="FCEFCF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4 неделя</w:t>
            </w:r>
          </w:p>
        </w:tc>
      </w:tr>
      <w:tr>
        <w:trPr>
          <w:trHeight w:val="797" w:hRule="atLeast"/>
        </w:trPr>
        <w:tc>
          <w:tcPr>
            <w:tcW w:w="1588" w:type="dxa"/>
            <w:tcBorders>
              <w:top w:val="single" w:sz="8" w:space="0" w:color="F7CF6F"/>
              <w:left w:val="single" w:sz="8" w:space="0" w:color="F7CF6F"/>
              <w:bottom w:val="single" w:sz="8" w:space="0" w:color="F7CF6F"/>
              <w:right w:val="single" w:sz="8" w:space="0" w:color="F7CF6F"/>
            </w:tcBorders>
            <w:shd w:fill="FADF9F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Работа с классными руководителями</w:t>
            </w:r>
          </w:p>
        </w:tc>
        <w:tc>
          <w:tcPr>
            <w:tcW w:w="3508" w:type="dxa"/>
            <w:tcBorders>
              <w:top w:val="single" w:sz="8" w:space="0" w:color="F7CF6F"/>
              <w:left w:val="single" w:sz="8" w:space="0" w:color="F7CF6F"/>
              <w:bottom w:val="single" w:sz="8" w:space="0" w:color="F7CF6F"/>
              <w:right w:val="single" w:sz="8" w:space="0" w:color="F7CF6F"/>
            </w:tcBorders>
            <w:shd w:fill="FADF9F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Круглый стол совместно с общешкольным родительским комитетом «Семья и школа: модель социального партнёрства в условиях реализации ФГОС »</w:t>
            </w:r>
          </w:p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Организация Новогодних праздников и зимних каникул</w:t>
            </w:r>
          </w:p>
        </w:tc>
        <w:tc>
          <w:tcPr>
            <w:tcW w:w="3374" w:type="dxa"/>
            <w:tcBorders>
              <w:top w:val="single" w:sz="8" w:space="0" w:color="F7CF6F"/>
              <w:left w:val="single" w:sz="8" w:space="0" w:color="F7CF6F"/>
              <w:bottom w:val="single" w:sz="8" w:space="0" w:color="F7CF6F"/>
              <w:right w:val="single" w:sz="8" w:space="0" w:color="F7CF6F"/>
            </w:tcBorders>
            <w:shd w:fill="FADF9F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Акция «Тонкий лёд»</w:t>
            </w:r>
          </w:p>
        </w:tc>
        <w:tc>
          <w:tcPr>
            <w:tcW w:w="3720" w:type="dxa"/>
            <w:gridSpan w:val="2"/>
            <w:tcBorders>
              <w:top w:val="single" w:sz="8" w:space="0" w:color="F7CF6F"/>
              <w:left w:val="single" w:sz="8" w:space="0" w:color="F7CF6F"/>
              <w:bottom w:val="single" w:sz="8" w:space="0" w:color="F7CF6F"/>
              <w:right w:val="single" w:sz="8" w:space="0" w:color="F7CF6F"/>
            </w:tcBorders>
            <w:shd w:fill="FADF9F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8" w:space="0" w:color="F7CF6F"/>
              <w:left w:val="single" w:sz="8" w:space="0" w:color="F7CF6F"/>
              <w:bottom w:val="single" w:sz="8" w:space="0" w:color="F7CF6F"/>
              <w:right w:val="single" w:sz="8" w:space="0" w:color="F7CF6F"/>
            </w:tcBorders>
            <w:shd w:fill="FADF9F" w:val="clear"/>
          </w:tcPr>
          <w:p>
            <w:pPr>
              <w:pStyle w:val="Normal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Инструктаж по ППД.</w:t>
            </w:r>
          </w:p>
        </w:tc>
      </w:tr>
      <w:tr>
        <w:trPr>
          <w:trHeight w:val="993" w:hRule="atLeast"/>
        </w:trPr>
        <w:tc>
          <w:tcPr>
            <w:tcW w:w="1588" w:type="dxa"/>
            <w:tcBorders>
              <w:top w:val="single" w:sz="8" w:space="0" w:color="F7CF6F"/>
              <w:left w:val="single" w:sz="8" w:space="0" w:color="F7CF6F"/>
              <w:bottom w:val="single" w:sz="8" w:space="0" w:color="F7CF6F"/>
              <w:right w:val="single" w:sz="8" w:space="0" w:color="F7CF6F"/>
            </w:tcBorders>
            <w:shd w:fill="FCEFCF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Традиционные мероприятия</w:t>
            </w:r>
          </w:p>
        </w:tc>
        <w:tc>
          <w:tcPr>
            <w:tcW w:w="3508" w:type="dxa"/>
            <w:tcBorders>
              <w:top w:val="single" w:sz="8" w:space="0" w:color="F7CF6F"/>
              <w:left w:val="single" w:sz="8" w:space="0" w:color="F7CF6F"/>
              <w:bottom w:val="single" w:sz="8" w:space="0" w:color="F7CF6F"/>
              <w:right w:val="single" w:sz="8" w:space="0" w:color="F7CF6F"/>
            </w:tcBorders>
            <w:shd w:fill="FCEFCF" w:val="clea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lineRule="auto" w:line="240" w:before="0" w:after="0"/>
              <w:ind w:left="360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Акция «Красная ленточка- символ борьбы со СПИДом»      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ind w:left="360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Изготовление кормушек. Акция «Поможем птицам зимой»</w:t>
            </w:r>
          </w:p>
        </w:tc>
        <w:tc>
          <w:tcPr>
            <w:tcW w:w="3374" w:type="dxa"/>
            <w:tcBorders>
              <w:top w:val="single" w:sz="8" w:space="0" w:color="F7CF6F"/>
              <w:left w:val="single" w:sz="8" w:space="0" w:color="F7CF6F"/>
              <w:bottom w:val="single" w:sz="8" w:space="0" w:color="F7CF6F"/>
              <w:right w:val="single" w:sz="8" w:space="0" w:color="F7CF6F"/>
            </w:tcBorders>
            <w:shd w:fill="FCEFCF" w:val="clea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ind w:left="360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Линейка- 12-декабря – День Конституции РФ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ind w:left="360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к/ч День знаний российских государственных символов 1-4 кл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ind w:left="360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к/ч «Конституция – основной закон Российской Федерации» 5-8 кл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ind w:left="360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к/ч «Общая историческая судьба народов России» 9-11 кл.</w:t>
            </w:r>
          </w:p>
        </w:tc>
        <w:tc>
          <w:tcPr>
            <w:tcW w:w="3639" w:type="dxa"/>
            <w:tcBorders>
              <w:top w:val="single" w:sz="8" w:space="0" w:color="F7CF6F"/>
              <w:left w:val="single" w:sz="8" w:space="0" w:color="F7CF6F"/>
              <w:bottom w:val="single" w:sz="8" w:space="0" w:color="F7CF6F"/>
              <w:right w:val="single" w:sz="8" w:space="0" w:color="F7CF6F"/>
            </w:tcBorders>
            <w:shd w:fill="FCEFCF" w:val="clea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Конкурс творческих работ в 8-9 классах «Мы выбираем здоровый образ жизни!»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Рождественская благотворительная ярмарка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«Прощание с Азбукой» 1кл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«Праздник для победителей олимпиад»</w:t>
            </w:r>
          </w:p>
        </w:tc>
        <w:tc>
          <w:tcPr>
            <w:tcW w:w="3279" w:type="dxa"/>
            <w:gridSpan w:val="2"/>
            <w:tcBorders>
              <w:top w:val="single" w:sz="8" w:space="0" w:color="F7CF6F"/>
              <w:left w:val="single" w:sz="8" w:space="0" w:color="F7CF6F"/>
              <w:bottom w:val="single" w:sz="8" w:space="0" w:color="F7CF6F"/>
              <w:right w:val="single" w:sz="8" w:space="0" w:color="F7CF6F"/>
            </w:tcBorders>
            <w:shd w:fill="FCEFCF" w:val="clea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ind w:left="360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«Вредным привычкам нет!» (анкетирование, опрос, классные часы)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ind w:left="360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Новогодние утренники и новогодний КВН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ind w:left="360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Конкурс «Вместо елки- новогодний букет»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ind w:left="360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Конкурс-смотр украшений кабинетов</w:t>
            </w:r>
          </w:p>
        </w:tc>
      </w:tr>
      <w:tr>
        <w:trPr>
          <w:trHeight w:val="781" w:hRule="atLeast"/>
        </w:trPr>
        <w:tc>
          <w:tcPr>
            <w:tcW w:w="1588" w:type="dxa"/>
            <w:tcBorders>
              <w:top w:val="single" w:sz="8" w:space="0" w:color="F7CF6F"/>
              <w:left w:val="single" w:sz="8" w:space="0" w:color="F7CF6F"/>
              <w:bottom w:val="single" w:sz="8" w:space="0" w:color="F7CF6F"/>
              <w:right w:val="single" w:sz="8" w:space="0" w:color="F7CF6F"/>
            </w:tcBorders>
            <w:shd w:fill="FADF9F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Внутришкольный контроль</w:t>
            </w:r>
          </w:p>
        </w:tc>
        <w:tc>
          <w:tcPr>
            <w:tcW w:w="3508" w:type="dxa"/>
            <w:tcBorders>
              <w:top w:val="single" w:sz="8" w:space="0" w:color="F7CF6F"/>
              <w:left w:val="single" w:sz="8" w:space="0" w:color="F7CF6F"/>
              <w:bottom w:val="single" w:sz="8" w:space="0" w:color="F7CF6F"/>
              <w:right w:val="single" w:sz="8" w:space="0" w:color="F7CF6F"/>
            </w:tcBorders>
            <w:shd w:fill="FADF9F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0292" w:type="dxa"/>
            <w:gridSpan w:val="4"/>
            <w:tcBorders>
              <w:top w:val="single" w:sz="8" w:space="0" w:color="F7CF6F"/>
              <w:left w:val="single" w:sz="8" w:space="0" w:color="F7CF6F"/>
              <w:bottom w:val="single" w:sz="8" w:space="0" w:color="F7CF6F"/>
              <w:right w:val="single" w:sz="8" w:space="0" w:color="F7CF6F"/>
            </w:tcBorders>
            <w:shd w:fill="FADF9F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Работа с семьей. Посещение мероприятий, собраний, анкетирование</w:t>
            </w:r>
          </w:p>
        </w:tc>
      </w:tr>
      <w:tr>
        <w:trPr>
          <w:trHeight w:val="1640" w:hRule="atLeast"/>
        </w:trPr>
        <w:tc>
          <w:tcPr>
            <w:tcW w:w="1588" w:type="dxa"/>
            <w:tcBorders>
              <w:top w:val="single" w:sz="8" w:space="0" w:color="F7CF6F"/>
              <w:left w:val="single" w:sz="8" w:space="0" w:color="F7CF6F"/>
              <w:bottom w:val="single" w:sz="8" w:space="0" w:color="F7CF6F"/>
              <w:right w:val="single" w:sz="8" w:space="0" w:color="F7CF6F"/>
            </w:tcBorders>
            <w:shd w:fill="FCEFCF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Работа с детьми «группы риска»</w:t>
            </w:r>
          </w:p>
        </w:tc>
        <w:tc>
          <w:tcPr>
            <w:tcW w:w="3508" w:type="dxa"/>
            <w:tcBorders>
              <w:top w:val="single" w:sz="8" w:space="0" w:color="F7CF6F"/>
              <w:left w:val="single" w:sz="8" w:space="0" w:color="F7CF6F"/>
              <w:bottom w:val="single" w:sz="8" w:space="0" w:color="F7CF6F"/>
              <w:right w:val="single" w:sz="8" w:space="0" w:color="F7CF6F"/>
            </w:tcBorders>
            <w:shd w:fill="FCEFCF" w:val="clea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lineRule="atLeast" w:line="200" w:before="0" w:after="0"/>
              <w:ind w:left="360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1)      Посещение уроков с целью наблюдения за работой на уроке учащихся «группы риска» (справка);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tLeast" w:line="200" w:before="0" w:after="0"/>
              <w:ind w:left="360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2)      Анкетирование с целью выявление мотивов в учебной деятельности (справка)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tLeast" w:line="200" w:before="0" w:after="0"/>
              <w:ind w:left="360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374" w:type="dxa"/>
            <w:tcBorders>
              <w:top w:val="single" w:sz="8" w:space="0" w:color="F7CF6F"/>
              <w:left w:val="single" w:sz="8" w:space="0" w:color="F7CF6F"/>
              <w:bottom w:val="single" w:sz="8" w:space="0" w:color="F7CF6F"/>
              <w:right w:val="single" w:sz="8" w:space="0" w:color="F7CF6F"/>
            </w:tcBorders>
            <w:shd w:fill="FCEFCF" w:val="clea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lineRule="atLeast" w:line="200" w:before="0" w:after="0"/>
              <w:ind w:left="360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639" w:type="dxa"/>
            <w:tcBorders>
              <w:top w:val="single" w:sz="8" w:space="0" w:color="F7CF6F"/>
              <w:left w:val="single" w:sz="8" w:space="0" w:color="F7CF6F"/>
              <w:bottom w:val="single" w:sz="8" w:space="0" w:color="F7CF6F"/>
              <w:right w:val="single" w:sz="8" w:space="0" w:color="F7CF6F"/>
            </w:tcBorders>
            <w:shd w:fill="FCEFCF" w:val="clea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lineRule="atLeast" w:line="200" w:before="0" w:after="0"/>
              <w:ind w:left="360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279" w:type="dxa"/>
            <w:gridSpan w:val="2"/>
            <w:tcBorders>
              <w:top w:val="single" w:sz="8" w:space="0" w:color="F7CF6F"/>
              <w:left w:val="single" w:sz="8" w:space="0" w:color="F7CF6F"/>
              <w:bottom w:val="single" w:sz="8" w:space="0" w:color="F7CF6F"/>
              <w:right w:val="single" w:sz="8" w:space="0" w:color="F7CF6F"/>
            </w:tcBorders>
            <w:shd w:fill="FCEFCF" w:val="clea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lineRule="atLeast" w:line="200" w:before="0" w:after="0"/>
              <w:ind w:left="360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1588" w:type="dxa"/>
            <w:tcBorders>
              <w:top w:val="single" w:sz="8" w:space="0" w:color="F7CF6F"/>
              <w:left w:val="single" w:sz="8" w:space="0" w:color="F7CF6F"/>
              <w:bottom w:val="single" w:sz="8" w:space="0" w:color="F7CF6F"/>
              <w:right w:val="single" w:sz="8" w:space="0" w:color="F7CF6F"/>
            </w:tcBorders>
            <w:shd w:fill="FADF9F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6882" w:type="dxa"/>
            <w:gridSpan w:val="2"/>
            <w:tcBorders>
              <w:top w:val="single" w:sz="8" w:space="0" w:color="F7CF6F"/>
              <w:left w:val="single" w:sz="8" w:space="0" w:color="F7CF6F"/>
              <w:bottom w:val="single" w:sz="8" w:space="0" w:color="F7CF6F"/>
              <w:right w:val="single" w:sz="8" w:space="0" w:color="F7CF6F"/>
            </w:tcBorders>
            <w:shd w:fill="FADF9F" w:val="clea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lineRule="atLeast" w:line="200" w:before="0" w:after="150"/>
              <w:ind w:left="360" w:hanging="360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639" w:type="dxa"/>
            <w:tcBorders>
              <w:top w:val="single" w:sz="8" w:space="0" w:color="F7CF6F"/>
              <w:left w:val="single" w:sz="8" w:space="0" w:color="F7CF6F"/>
              <w:bottom w:val="single" w:sz="8" w:space="0" w:color="F7CF6F"/>
              <w:right w:val="single" w:sz="8" w:space="0" w:color="F7CF6F"/>
            </w:tcBorders>
            <w:shd w:fill="FADF9F" w:val="clea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tLeast" w:line="200" w:before="0" w:after="150"/>
              <w:ind w:left="360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Проведение тематических родительских собраний по классам</w:t>
            </w:r>
          </w:p>
        </w:tc>
        <w:tc>
          <w:tcPr>
            <w:tcW w:w="3279" w:type="dxa"/>
            <w:gridSpan w:val="2"/>
            <w:tcBorders>
              <w:top w:val="single" w:sz="8" w:space="0" w:color="F7CF6F"/>
              <w:left w:val="single" w:sz="8" w:space="0" w:color="F7CF6F"/>
              <w:bottom w:val="single" w:sz="8" w:space="0" w:color="F7CF6F"/>
              <w:right w:val="single" w:sz="8" w:space="0" w:color="F7CF6F"/>
            </w:tcBorders>
            <w:shd w:fill="FADF9F" w:val="clea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lineRule="atLeast" w:line="200" w:before="0" w:after="150"/>
              <w:ind w:left="360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1010" w:hRule="atLeast"/>
        </w:trPr>
        <w:tc>
          <w:tcPr>
            <w:tcW w:w="1588" w:type="dxa"/>
            <w:tcBorders>
              <w:top w:val="single" w:sz="8" w:space="0" w:color="F7CF6F"/>
              <w:left w:val="single" w:sz="8" w:space="0" w:color="F7CF6F"/>
              <w:bottom w:val="single" w:sz="8" w:space="0" w:color="F7CF6F"/>
              <w:right w:val="single" w:sz="8" w:space="0" w:color="F7CF6F"/>
            </w:tcBorders>
            <w:shd w:fill="FCEFCF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Работа Детской организации «Исток»</w:t>
            </w:r>
          </w:p>
        </w:tc>
        <w:tc>
          <w:tcPr>
            <w:tcW w:w="13800" w:type="dxa"/>
            <w:gridSpan w:val="5"/>
            <w:tcBorders>
              <w:top w:val="single" w:sz="8" w:space="0" w:color="F7CF6F"/>
              <w:left w:val="single" w:sz="8" w:space="0" w:color="F7CF6F"/>
              <w:bottom w:val="single" w:sz="8" w:space="0" w:color="F7CF6F"/>
              <w:right w:val="single" w:sz="8" w:space="0" w:color="F7CF6F"/>
            </w:tcBorders>
            <w:shd w:fill="FCEFCF" w:val="clea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lineRule="atLeast" w:line="200" w:before="0" w:after="150"/>
              <w:ind w:left="360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1)      Рейд по выявлению опоздавших и пропустивших без уважительной причины;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tLeast" w:line="200" w:before="0" w:after="150"/>
              <w:ind w:left="360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2) Подготовка к Новогодним утренникам</w:t>
            </w:r>
          </w:p>
        </w:tc>
      </w:tr>
      <w:tr>
        <w:trPr>
          <w:trHeight w:val="797" w:hRule="atLeast"/>
        </w:trPr>
        <w:tc>
          <w:tcPr>
            <w:tcW w:w="1588" w:type="dxa"/>
            <w:tcBorders>
              <w:top w:val="single" w:sz="8" w:space="0" w:color="F7CF6F"/>
              <w:left w:val="single" w:sz="8" w:space="0" w:color="F7CF6F"/>
              <w:bottom w:val="single" w:sz="8" w:space="0" w:color="F7CF6F"/>
              <w:right w:val="single" w:sz="8" w:space="0" w:color="F7CF6F"/>
            </w:tcBorders>
            <w:shd w:fill="FADF9F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Работа с документацией</w:t>
            </w:r>
          </w:p>
        </w:tc>
        <w:tc>
          <w:tcPr>
            <w:tcW w:w="6882" w:type="dxa"/>
            <w:gridSpan w:val="2"/>
            <w:tcBorders>
              <w:top w:val="single" w:sz="8" w:space="0" w:color="F7CF6F"/>
              <w:left w:val="single" w:sz="8" w:space="0" w:color="F7CF6F"/>
              <w:bottom w:val="single" w:sz="8" w:space="0" w:color="F7CF6F"/>
              <w:right w:val="single" w:sz="8" w:space="0" w:color="F7CF6F"/>
            </w:tcBorders>
            <w:shd w:fill="FADF9F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Анализ выполнения плана воспитательной работы</w:t>
            </w:r>
          </w:p>
        </w:tc>
        <w:tc>
          <w:tcPr>
            <w:tcW w:w="3720" w:type="dxa"/>
            <w:gridSpan w:val="2"/>
            <w:tcBorders>
              <w:top w:val="single" w:sz="8" w:space="0" w:color="F7CF6F"/>
              <w:left w:val="single" w:sz="8" w:space="0" w:color="F7CF6F"/>
              <w:bottom w:val="single" w:sz="8" w:space="0" w:color="F7CF6F"/>
              <w:right w:val="single" w:sz="8" w:space="0" w:color="F7CF6F"/>
            </w:tcBorders>
            <w:shd w:fill="FADF9F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8" w:space="0" w:color="F7CF6F"/>
              <w:left w:val="single" w:sz="8" w:space="0" w:color="F7CF6F"/>
              <w:bottom w:val="single" w:sz="8" w:space="0" w:color="F7CF6F"/>
              <w:right w:val="single" w:sz="8" w:space="0" w:color="F7CF6F"/>
            </w:tcBorders>
            <w:shd w:fill="FADF9F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200" w:before="0" w:after="150"/>
        <w:jc w:val="center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b/>
          <w:color w:val="333333"/>
          <w:sz w:val="24"/>
          <w:szCs w:val="24"/>
          <w:lang w:val="en-US" w:eastAsia="ru-RU"/>
        </w:rPr>
        <w:t> </w:t>
      </w:r>
    </w:p>
    <w:p>
      <w:pPr>
        <w:pStyle w:val="Normal"/>
        <w:spacing w:lineRule="atLeast" w:line="200" w:before="0" w:after="150"/>
        <w:jc w:val="center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00" w:before="0" w:after="150"/>
        <w:jc w:val="center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00" w:before="0" w:after="150"/>
        <w:jc w:val="center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00" w:before="0" w:after="150"/>
        <w:jc w:val="center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00" w:before="0" w:after="150"/>
        <w:jc w:val="center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00" w:before="0" w:after="150"/>
        <w:jc w:val="center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00" w:before="0" w:after="150"/>
        <w:jc w:val="center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00" w:before="0" w:after="150"/>
        <w:jc w:val="center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00" w:before="0" w:after="150"/>
        <w:jc w:val="center"/>
        <w:rPr>
          <w:rFonts w:eastAsia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00" w:before="0" w:after="150"/>
        <w:jc w:val="center"/>
        <w:rPr>
          <w:rFonts w:eastAsia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pBdr>
          <w:bottom w:val="single" w:sz="4" w:space="4" w:color="31B6FD"/>
        </w:pBdr>
        <w:shd w:fill="073E87" w:val="clear"/>
        <w:spacing w:before="200" w:after="280"/>
        <w:ind w:left="936" w:right="936" w:hanging="0"/>
        <w:jc w:val="center"/>
        <w:rPr>
          <w:rFonts w:ascii="Calibri" w:hAnsi="Calibri" w:eastAsia="Times New Roman" w:cs="Calibri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i/>
          <w:iCs/>
          <w:color w:val="333333"/>
          <w:sz w:val="24"/>
          <w:szCs w:val="24"/>
          <w:lang w:eastAsia="ru-RU"/>
        </w:rPr>
      </w:r>
    </w:p>
    <w:p>
      <w:pPr>
        <w:pStyle w:val="Normal"/>
        <w:pBdr>
          <w:bottom w:val="single" w:sz="4" w:space="4" w:color="31B6FD"/>
        </w:pBdr>
        <w:shd w:fill="073E87" w:val="clear"/>
        <w:spacing w:before="200" w:after="280"/>
        <w:ind w:left="936" w:right="936" w:hanging="0"/>
        <w:jc w:val="center"/>
        <w:rPr/>
      </w:pPr>
      <w:r>
        <w:rPr/>
        <w:t>Январь – «Душа обязана трудиться»</w:t>
      </w:r>
    </w:p>
    <w:tbl>
      <w:tblPr>
        <w:tblW w:w="1571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3668"/>
        <w:gridCol w:w="3250"/>
        <w:gridCol w:w="3669"/>
        <w:gridCol w:w="3372"/>
      </w:tblGrid>
      <w:tr>
        <w:trPr>
          <w:trHeight w:val="529" w:hRule="atLeast"/>
        </w:trPr>
        <w:tc>
          <w:tcPr>
            <w:tcW w:w="1754" w:type="dxa"/>
            <w:tcBorders>
              <w:top w:val="single" w:sz="8" w:space="0" w:color="73A2DE"/>
              <w:left w:val="single" w:sz="8" w:space="0" w:color="73A2DE"/>
              <w:bottom w:val="single" w:sz="8" w:space="0" w:color="73A2DE"/>
              <w:right w:val="single" w:sz="8" w:space="0" w:color="73A2DE"/>
            </w:tcBorders>
            <w:shd w:fill="D0E0F4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Вид деятельности</w:t>
            </w:r>
          </w:p>
        </w:tc>
        <w:tc>
          <w:tcPr>
            <w:tcW w:w="3668" w:type="dxa"/>
            <w:tcBorders>
              <w:top w:val="single" w:sz="8" w:space="0" w:color="73A2DE"/>
              <w:left w:val="single" w:sz="8" w:space="0" w:color="73A2DE"/>
              <w:bottom w:val="single" w:sz="8" w:space="0" w:color="73A2DE"/>
              <w:right w:val="single" w:sz="8" w:space="0" w:color="73A2DE"/>
            </w:tcBorders>
            <w:shd w:fill="D0E0F4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1 неделя</w:t>
            </w:r>
          </w:p>
        </w:tc>
        <w:tc>
          <w:tcPr>
            <w:tcW w:w="3250" w:type="dxa"/>
            <w:tcBorders>
              <w:top w:val="single" w:sz="8" w:space="0" w:color="73A2DE"/>
              <w:left w:val="single" w:sz="8" w:space="0" w:color="73A2DE"/>
              <w:bottom w:val="single" w:sz="8" w:space="0" w:color="73A2DE"/>
              <w:right w:val="single" w:sz="8" w:space="0" w:color="73A2DE"/>
            </w:tcBorders>
            <w:shd w:fill="D0E0F4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2 неделя</w:t>
            </w:r>
          </w:p>
        </w:tc>
        <w:tc>
          <w:tcPr>
            <w:tcW w:w="3669" w:type="dxa"/>
            <w:tcBorders>
              <w:top w:val="single" w:sz="8" w:space="0" w:color="73A2DE"/>
              <w:left w:val="single" w:sz="8" w:space="0" w:color="73A2DE"/>
              <w:bottom w:val="single" w:sz="8" w:space="0" w:color="73A2DE"/>
              <w:right w:val="single" w:sz="8" w:space="0" w:color="73A2DE"/>
            </w:tcBorders>
            <w:shd w:fill="D0E0F4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3 неделя</w:t>
            </w:r>
          </w:p>
        </w:tc>
        <w:tc>
          <w:tcPr>
            <w:tcW w:w="3372" w:type="dxa"/>
            <w:tcBorders>
              <w:top w:val="single" w:sz="8" w:space="0" w:color="73A2DE"/>
              <w:left w:val="single" w:sz="8" w:space="0" w:color="73A2DE"/>
              <w:bottom w:val="single" w:sz="8" w:space="0" w:color="73A2DE"/>
              <w:right w:val="single" w:sz="8" w:space="0" w:color="73A2DE"/>
            </w:tcBorders>
            <w:shd w:fill="D0E0F4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4 неделя</w:t>
            </w:r>
          </w:p>
        </w:tc>
      </w:tr>
      <w:tr>
        <w:trPr>
          <w:trHeight w:val="936" w:hRule="atLeast"/>
        </w:trPr>
        <w:tc>
          <w:tcPr>
            <w:tcW w:w="1754" w:type="dxa"/>
            <w:tcBorders>
              <w:top w:val="single" w:sz="8" w:space="0" w:color="73A2DE"/>
              <w:left w:val="single" w:sz="8" w:space="0" w:color="73A2DE"/>
              <w:bottom w:val="single" w:sz="8" w:space="0" w:color="73A2DE"/>
              <w:right w:val="single" w:sz="8" w:space="0" w:color="73A2DE"/>
            </w:tcBorders>
            <w:shd w:fill="A2C1E9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Работа с классными руководителя-ми</w:t>
            </w:r>
          </w:p>
        </w:tc>
        <w:tc>
          <w:tcPr>
            <w:tcW w:w="3668" w:type="dxa"/>
            <w:tcBorders>
              <w:top w:val="single" w:sz="8" w:space="0" w:color="73A2DE"/>
              <w:left w:val="single" w:sz="8" w:space="0" w:color="73A2DE"/>
              <w:bottom w:val="single" w:sz="8" w:space="0" w:color="73A2DE"/>
              <w:right w:val="single" w:sz="8" w:space="0" w:color="73A2DE"/>
            </w:tcBorders>
            <w:shd w:fill="A2C1E9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3250" w:type="dxa"/>
            <w:tcBorders>
              <w:top w:val="single" w:sz="8" w:space="0" w:color="73A2DE"/>
              <w:left w:val="single" w:sz="8" w:space="0" w:color="73A2DE"/>
              <w:bottom w:val="single" w:sz="8" w:space="0" w:color="73A2DE"/>
              <w:right w:val="single" w:sz="8" w:space="0" w:color="73A2DE"/>
            </w:tcBorders>
            <w:shd w:fill="A2C1E9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8" w:space="0" w:color="73A2DE"/>
              <w:left w:val="single" w:sz="8" w:space="0" w:color="73A2DE"/>
              <w:bottom w:val="single" w:sz="8" w:space="0" w:color="73A2DE"/>
              <w:right w:val="single" w:sz="8" w:space="0" w:color="73A2DE"/>
            </w:tcBorders>
            <w:shd w:fill="A2C1E9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иагностика профессиональной позиции педагога как воспитателя </w:t>
            </w:r>
          </w:p>
        </w:tc>
        <w:tc>
          <w:tcPr>
            <w:tcW w:w="3372" w:type="dxa"/>
            <w:tcBorders>
              <w:top w:val="single" w:sz="8" w:space="0" w:color="73A2DE"/>
              <w:left w:val="single" w:sz="8" w:space="0" w:color="73A2DE"/>
              <w:bottom w:val="single" w:sz="8" w:space="0" w:color="73A2DE"/>
              <w:right w:val="single" w:sz="8" w:space="0" w:color="73A2DE"/>
            </w:tcBorders>
            <w:shd w:fill="A2C1E9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2612" w:hRule="atLeast"/>
        </w:trPr>
        <w:tc>
          <w:tcPr>
            <w:tcW w:w="1754" w:type="dxa"/>
            <w:tcBorders>
              <w:top w:val="single" w:sz="8" w:space="0" w:color="73A2DE"/>
              <w:left w:val="single" w:sz="8" w:space="0" w:color="73A2DE"/>
              <w:bottom w:val="single" w:sz="8" w:space="0" w:color="73A2DE"/>
              <w:right w:val="single" w:sz="8" w:space="0" w:color="73A2DE"/>
            </w:tcBorders>
            <w:shd w:fill="D0E0F4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Традиционные мероприятия</w:t>
            </w:r>
          </w:p>
        </w:tc>
        <w:tc>
          <w:tcPr>
            <w:tcW w:w="3668" w:type="dxa"/>
            <w:tcBorders>
              <w:top w:val="single" w:sz="8" w:space="0" w:color="73A2DE"/>
              <w:left w:val="single" w:sz="8" w:space="0" w:color="73A2DE"/>
              <w:bottom w:val="single" w:sz="8" w:space="0" w:color="73A2DE"/>
              <w:right w:val="single" w:sz="8" w:space="0" w:color="73A2DE"/>
            </w:tcBorders>
            <w:shd w:fill="D0E0F4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8" w:space="0" w:color="73A2DE"/>
              <w:left w:val="single" w:sz="8" w:space="0" w:color="73A2DE"/>
              <w:bottom w:val="single" w:sz="8" w:space="0" w:color="73A2DE"/>
              <w:right w:val="single" w:sz="8" w:space="0" w:color="73A2DE"/>
            </w:tcBorders>
            <w:shd w:fill="D0E0F4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3669" w:type="dxa"/>
            <w:tcBorders>
              <w:top w:val="single" w:sz="8" w:space="0" w:color="73A2DE"/>
              <w:left w:val="single" w:sz="8" w:space="0" w:color="73A2DE"/>
              <w:bottom w:val="single" w:sz="8" w:space="0" w:color="73A2DE"/>
              <w:right w:val="single" w:sz="8" w:space="0" w:color="73A2DE"/>
            </w:tcBorders>
            <w:shd w:fill="D0E0F4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курс снежных скульптур</w:t>
            </w:r>
          </w:p>
          <w:p>
            <w:pPr>
              <w:pStyle w:val="Normal"/>
              <w:snapToGrid w:val="false"/>
              <w:spacing w:lineRule="atLeast" w:line="200"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/ч «Чтобы радость людям дарить, надо добрым и вежливым быть» 1-4 кл.</w:t>
            </w:r>
          </w:p>
          <w:p>
            <w:pPr>
              <w:pStyle w:val="Normal"/>
              <w:snapToGrid w:val="false"/>
              <w:spacing w:lineRule="atLeast" w:line="200"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/ч «Культура информационного общества. Мобильный этикет» 5-8 кл</w:t>
            </w:r>
          </w:p>
          <w:p>
            <w:pPr>
              <w:pStyle w:val="Normal"/>
              <w:snapToGrid w:val="false"/>
              <w:spacing w:lineRule="atLeast" w:line="200"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/ч «Сквернословие – это болезнь» 9-11 кл</w:t>
            </w:r>
          </w:p>
          <w:p>
            <w:pPr>
              <w:pStyle w:val="Normal"/>
              <w:snapToGrid w:val="false"/>
              <w:spacing w:lineRule="atLeast" w:line="200"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1 января – Всемирный День объятий</w:t>
            </w:r>
          </w:p>
        </w:tc>
        <w:tc>
          <w:tcPr>
            <w:tcW w:w="3372" w:type="dxa"/>
            <w:tcBorders>
              <w:top w:val="single" w:sz="8" w:space="0" w:color="73A2DE"/>
              <w:left w:val="single" w:sz="8" w:space="0" w:color="73A2DE"/>
              <w:bottom w:val="single" w:sz="8" w:space="0" w:color="73A2DE"/>
              <w:right w:val="single" w:sz="8" w:space="0" w:color="73A2DE"/>
            </w:tcBorders>
            <w:shd w:fill="D0E0F4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икторина  «Дорожная Азбука»</w:t>
            </w:r>
          </w:p>
          <w:p>
            <w:pPr>
              <w:pStyle w:val="Normal"/>
              <w:snapToGrid w:val="false"/>
              <w:spacing w:lineRule="atLeast" w:line="200"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курс на самого читающего ученика начальной школы</w:t>
            </w:r>
          </w:p>
          <w:p>
            <w:pPr>
              <w:pStyle w:val="Normal"/>
              <w:snapToGrid w:val="false"/>
              <w:spacing w:lineRule="atLeast" w:line="200"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курсы  на лучшую смекалку, память, внимание, фантазию</w:t>
            </w:r>
          </w:p>
          <w:p>
            <w:pPr>
              <w:pStyle w:val="Normal"/>
              <w:snapToGrid w:val="false"/>
              <w:spacing w:lineRule="atLeast" w:line="200"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ебаты «Какой он - профессионал XXI века?»</w:t>
            </w:r>
          </w:p>
        </w:tc>
      </w:tr>
      <w:tr>
        <w:trPr>
          <w:trHeight w:val="995" w:hRule="atLeast"/>
        </w:trPr>
        <w:tc>
          <w:tcPr>
            <w:tcW w:w="1754" w:type="dxa"/>
            <w:tcBorders>
              <w:top w:val="single" w:sz="8" w:space="0" w:color="73A2DE"/>
              <w:left w:val="single" w:sz="8" w:space="0" w:color="73A2DE"/>
              <w:bottom w:val="single" w:sz="8" w:space="0" w:color="73A2DE"/>
              <w:right w:val="single" w:sz="8" w:space="0" w:color="73A2DE"/>
            </w:tcBorders>
            <w:shd w:fill="A2C1E9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Внутришкольный контроль</w:t>
            </w:r>
          </w:p>
        </w:tc>
        <w:tc>
          <w:tcPr>
            <w:tcW w:w="13959" w:type="dxa"/>
            <w:gridSpan w:val="4"/>
            <w:tcBorders>
              <w:top w:val="single" w:sz="8" w:space="0" w:color="73A2DE"/>
              <w:left w:val="single" w:sz="8" w:space="0" w:color="73A2DE"/>
              <w:bottom w:val="single" w:sz="8" w:space="0" w:color="73A2DE"/>
              <w:right w:val="single" w:sz="8" w:space="0" w:color="73A2DE"/>
            </w:tcBorders>
            <w:shd w:fill="A2C1E9" w:val="clear"/>
          </w:tcPr>
          <w:p>
            <w:pPr>
              <w:pStyle w:val="Normal"/>
              <w:tabs>
                <w:tab w:val="clear" w:pos="708"/>
                <w:tab w:val="left" w:pos="-76" w:leader="none"/>
              </w:tabs>
              <w:snapToGrid w:val="false"/>
              <w:spacing w:lineRule="atLeast" w:line="200" w:before="0" w:after="150"/>
              <w:ind w:left="644" w:hanging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)      Деятельность органов ученического самоуправления в классных коллективах (справка);</w:t>
            </w:r>
          </w:p>
          <w:p>
            <w:pPr>
              <w:pStyle w:val="Normal"/>
              <w:tabs>
                <w:tab w:val="clear" w:pos="708"/>
                <w:tab w:val="left" w:pos="-76" w:leader="none"/>
              </w:tabs>
              <w:spacing w:lineRule="atLeast" w:line="200" w:before="0" w:after="150"/>
              <w:ind w:left="644" w:hanging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)      Посещение классных часов в 5-6 классах с целью ознакомления с системой классных часов, их содержанием, соответствием потребностям и интересам учащихся (справка руководителя МО, самоанализ классных руководителей)</w:t>
            </w:r>
          </w:p>
        </w:tc>
      </w:tr>
      <w:tr>
        <w:trPr>
          <w:trHeight w:val="1086" w:hRule="atLeast"/>
        </w:trPr>
        <w:tc>
          <w:tcPr>
            <w:tcW w:w="1754" w:type="dxa"/>
            <w:tcBorders>
              <w:top w:val="single" w:sz="8" w:space="0" w:color="73A2DE"/>
              <w:left w:val="single" w:sz="8" w:space="0" w:color="73A2DE"/>
              <w:bottom w:val="single" w:sz="8" w:space="0" w:color="73A2DE"/>
              <w:right w:val="single" w:sz="8" w:space="0" w:color="73A2DE"/>
            </w:tcBorders>
            <w:shd w:fill="D0E0F4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Работа с детьми «группы риска»</w:t>
            </w:r>
          </w:p>
        </w:tc>
        <w:tc>
          <w:tcPr>
            <w:tcW w:w="13959" w:type="dxa"/>
            <w:gridSpan w:val="4"/>
            <w:tcBorders>
              <w:top w:val="single" w:sz="8" w:space="0" w:color="73A2DE"/>
              <w:left w:val="single" w:sz="8" w:space="0" w:color="73A2DE"/>
              <w:bottom w:val="single" w:sz="8" w:space="0" w:color="73A2DE"/>
              <w:right w:val="single" w:sz="8" w:space="0" w:color="73A2DE"/>
            </w:tcBorders>
            <w:shd w:fill="D0E0F4" w:val="clear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napToGrid w:val="false"/>
              <w:spacing w:lineRule="atLeast" w:line="200" w:before="0" w:after="0"/>
              <w:ind w:left="502" w:hanging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)      Занятость учащихся «группы риска» во внеурочное время - рейд;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spacing w:lineRule="atLeast" w:line="200" w:before="0" w:after="0"/>
              <w:ind w:left="502" w:hanging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)      Диагностирование по вопросам курения, употребления алкоголя, наркотиков (справка).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spacing w:lineRule="atLeast" w:line="200" w:before="0" w:after="0"/>
              <w:ind w:left="502" w:hanging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54" w:type="dxa"/>
            <w:tcBorders>
              <w:top w:val="single" w:sz="8" w:space="0" w:color="73A2DE"/>
              <w:left w:val="single" w:sz="8" w:space="0" w:color="73A2DE"/>
              <w:bottom w:val="single" w:sz="8" w:space="0" w:color="73A2DE"/>
              <w:right w:val="single" w:sz="8" w:space="0" w:color="73A2DE"/>
            </w:tcBorders>
            <w:shd w:fill="A2C1E9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Работа с родителями</w:t>
            </w:r>
          </w:p>
        </w:tc>
        <w:tc>
          <w:tcPr>
            <w:tcW w:w="3668" w:type="dxa"/>
            <w:tcBorders>
              <w:top w:val="single" w:sz="8" w:space="0" w:color="73A2DE"/>
              <w:left w:val="single" w:sz="8" w:space="0" w:color="73A2DE"/>
              <w:bottom w:val="single" w:sz="8" w:space="0" w:color="73A2DE"/>
              <w:right w:val="single" w:sz="8" w:space="0" w:color="73A2DE"/>
            </w:tcBorders>
            <w:shd w:fill="A2C1E9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0291" w:type="dxa"/>
            <w:gridSpan w:val="3"/>
            <w:tcBorders>
              <w:top w:val="single" w:sz="8" w:space="0" w:color="73A2DE"/>
              <w:left w:val="single" w:sz="8" w:space="0" w:color="73A2DE"/>
              <w:bottom w:val="single" w:sz="8" w:space="0" w:color="73A2DE"/>
              <w:right w:val="single" w:sz="8" w:space="0" w:color="73A2DE"/>
            </w:tcBorders>
            <w:shd w:fill="A2C1E9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аседание РК</w:t>
            </w:r>
          </w:p>
        </w:tc>
      </w:tr>
      <w:tr>
        <w:trPr>
          <w:trHeight w:val="761" w:hRule="atLeast"/>
        </w:trPr>
        <w:tc>
          <w:tcPr>
            <w:tcW w:w="1754" w:type="dxa"/>
            <w:tcBorders>
              <w:top w:val="single" w:sz="8" w:space="0" w:color="73A2DE"/>
              <w:left w:val="single" w:sz="8" w:space="0" w:color="73A2DE"/>
              <w:bottom w:val="single" w:sz="8" w:space="0" w:color="73A2DE"/>
              <w:right w:val="single" w:sz="8" w:space="0" w:color="73A2DE"/>
            </w:tcBorders>
            <w:shd w:fill="D0E0F4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Работа  Детской организации «Исток»</w:t>
            </w:r>
          </w:p>
        </w:tc>
        <w:tc>
          <w:tcPr>
            <w:tcW w:w="3668" w:type="dxa"/>
            <w:tcBorders>
              <w:top w:val="single" w:sz="8" w:space="0" w:color="73A2DE"/>
              <w:left w:val="single" w:sz="8" w:space="0" w:color="73A2DE"/>
              <w:bottom w:val="single" w:sz="8" w:space="0" w:color="73A2DE"/>
              <w:right w:val="single" w:sz="8" w:space="0" w:color="73A2DE"/>
            </w:tcBorders>
            <w:shd w:fill="D0E0F4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3250" w:type="dxa"/>
            <w:tcBorders>
              <w:top w:val="single" w:sz="8" w:space="0" w:color="73A2DE"/>
              <w:left w:val="single" w:sz="8" w:space="0" w:color="73A2DE"/>
              <w:bottom w:val="single" w:sz="8" w:space="0" w:color="73A2DE"/>
              <w:right w:val="single" w:sz="8" w:space="0" w:color="73A2DE"/>
            </w:tcBorders>
            <w:shd w:fill="D0E0F4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041" w:type="dxa"/>
            <w:gridSpan w:val="2"/>
            <w:tcBorders>
              <w:top w:val="single" w:sz="8" w:space="0" w:color="73A2DE"/>
              <w:left w:val="single" w:sz="8" w:space="0" w:color="73A2DE"/>
              <w:bottom w:val="single" w:sz="8" w:space="0" w:color="73A2DE"/>
              <w:right w:val="single" w:sz="8" w:space="0" w:color="73A2DE"/>
            </w:tcBorders>
            <w:shd w:fill="D0E0F4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Рейд «Сохранность школьных учебников, мебели» </w:t>
            </w:r>
          </w:p>
        </w:tc>
      </w:tr>
      <w:tr>
        <w:trPr>
          <w:trHeight w:val="818" w:hRule="atLeast"/>
        </w:trPr>
        <w:tc>
          <w:tcPr>
            <w:tcW w:w="1754" w:type="dxa"/>
            <w:tcBorders>
              <w:top w:val="single" w:sz="8" w:space="0" w:color="73A2DE"/>
              <w:left w:val="single" w:sz="8" w:space="0" w:color="73A2DE"/>
              <w:bottom w:val="single" w:sz="8" w:space="0" w:color="73A2DE"/>
              <w:right w:val="single" w:sz="8" w:space="0" w:color="73A2DE"/>
            </w:tcBorders>
            <w:shd w:fill="A2C1E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150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333333"/>
                <w:sz w:val="24"/>
                <w:szCs w:val="24"/>
              </w:rPr>
              <w:t>Работа с документа-цией</w:t>
            </w:r>
          </w:p>
        </w:tc>
        <w:tc>
          <w:tcPr>
            <w:tcW w:w="3668" w:type="dxa"/>
            <w:tcBorders>
              <w:top w:val="single" w:sz="8" w:space="0" w:color="73A2DE"/>
              <w:left w:val="single" w:sz="8" w:space="0" w:color="73A2DE"/>
              <w:bottom w:val="single" w:sz="8" w:space="0" w:color="73A2DE"/>
              <w:right w:val="single" w:sz="8" w:space="0" w:color="73A2DE"/>
            </w:tcBorders>
            <w:shd w:fill="A2C1E9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оверка  журналов  по доп. образованию</w:t>
            </w:r>
          </w:p>
        </w:tc>
        <w:tc>
          <w:tcPr>
            <w:tcW w:w="3250" w:type="dxa"/>
            <w:tcBorders>
              <w:top w:val="single" w:sz="8" w:space="0" w:color="73A2DE"/>
              <w:left w:val="single" w:sz="8" w:space="0" w:color="73A2DE"/>
              <w:bottom w:val="single" w:sz="8" w:space="0" w:color="73A2DE"/>
              <w:right w:val="single" w:sz="8" w:space="0" w:color="73A2DE"/>
            </w:tcBorders>
            <w:shd w:fill="A2C1E9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3669" w:type="dxa"/>
            <w:tcBorders>
              <w:top w:val="single" w:sz="8" w:space="0" w:color="73A2DE"/>
              <w:left w:val="single" w:sz="8" w:space="0" w:color="73A2DE"/>
              <w:bottom w:val="single" w:sz="8" w:space="0" w:color="73A2DE"/>
              <w:right w:val="single" w:sz="8" w:space="0" w:color="73A2DE"/>
            </w:tcBorders>
            <w:shd w:fill="A2C1E9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3372" w:type="dxa"/>
            <w:tcBorders>
              <w:top w:val="single" w:sz="8" w:space="0" w:color="73A2DE"/>
              <w:left w:val="single" w:sz="8" w:space="0" w:color="73A2DE"/>
              <w:bottom w:val="single" w:sz="8" w:space="0" w:color="73A2DE"/>
              <w:right w:val="single" w:sz="8" w:space="0" w:color="73A2DE"/>
            </w:tcBorders>
            <w:shd w:fill="A2C1E9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tLeast" w:line="200" w:before="0" w:after="150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b/>
          <w:color w:val="333333"/>
          <w:sz w:val="24"/>
          <w:szCs w:val="24"/>
          <w:lang w:eastAsia="ru-RU"/>
        </w:rPr>
        <w:t> </w:t>
      </w:r>
    </w:p>
    <w:p>
      <w:pPr>
        <w:pStyle w:val="Normal"/>
        <w:pBdr>
          <w:bottom w:val="single" w:sz="4" w:space="4" w:color="31B6FD"/>
        </w:pBdr>
        <w:shd w:fill="5BD078" w:val="clear"/>
        <w:spacing w:before="200" w:after="280"/>
        <w:ind w:left="936" w:right="936" w:hanging="0"/>
        <w:jc w:val="center"/>
        <w:rPr/>
      </w:pPr>
      <w:r>
        <w:rPr/>
        <w:t>Февраль – «Возрождение ратного духа»</w:t>
      </w:r>
    </w:p>
    <w:tbl>
      <w:tblPr>
        <w:tblW w:w="1568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668"/>
        <w:gridCol w:w="3250"/>
        <w:gridCol w:w="3669"/>
        <w:gridCol w:w="3359"/>
      </w:tblGrid>
      <w:tr>
        <w:trPr>
          <w:trHeight w:val="1014" w:hRule="atLeast"/>
        </w:trPr>
        <w:tc>
          <w:tcPr>
            <w:tcW w:w="1740" w:type="dxa"/>
            <w:tcBorders>
              <w:top w:val="single" w:sz="8" w:space="0" w:color="83DB99"/>
              <w:left w:val="single" w:sz="8" w:space="0" w:color="83DB99"/>
              <w:bottom w:val="single" w:sz="8" w:space="0" w:color="83DB99"/>
              <w:right w:val="single" w:sz="8" w:space="0" w:color="83DB99"/>
            </w:tcBorders>
            <w:shd w:fill="D6F3DD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333333"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3668" w:type="dxa"/>
            <w:tcBorders>
              <w:top w:val="single" w:sz="8" w:space="0" w:color="83DB99"/>
              <w:left w:val="single" w:sz="8" w:space="0" w:color="83DB99"/>
              <w:bottom w:val="single" w:sz="8" w:space="0" w:color="83DB99"/>
              <w:right w:val="single" w:sz="8" w:space="0" w:color="83DB99"/>
            </w:tcBorders>
            <w:shd w:fill="D6F3DD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333333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3250" w:type="dxa"/>
            <w:tcBorders>
              <w:top w:val="single" w:sz="8" w:space="0" w:color="83DB99"/>
              <w:left w:val="single" w:sz="8" w:space="0" w:color="83DB99"/>
              <w:bottom w:val="single" w:sz="8" w:space="0" w:color="83DB99"/>
              <w:right w:val="single" w:sz="8" w:space="0" w:color="83DB99"/>
            </w:tcBorders>
            <w:shd w:fill="D6F3DD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333333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3669" w:type="dxa"/>
            <w:tcBorders>
              <w:top w:val="single" w:sz="8" w:space="0" w:color="83DB99"/>
              <w:left w:val="single" w:sz="8" w:space="0" w:color="83DB99"/>
              <w:bottom w:val="single" w:sz="8" w:space="0" w:color="83DB99"/>
              <w:right w:val="single" w:sz="8" w:space="0" w:color="83DB99"/>
            </w:tcBorders>
            <w:shd w:fill="D6F3DD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333333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3359" w:type="dxa"/>
            <w:tcBorders>
              <w:top w:val="single" w:sz="8" w:space="0" w:color="83DB99"/>
              <w:left w:val="single" w:sz="8" w:space="0" w:color="83DB99"/>
              <w:bottom w:val="single" w:sz="8" w:space="0" w:color="83DB99"/>
              <w:right w:val="single" w:sz="8" w:space="0" w:color="83DB99"/>
            </w:tcBorders>
            <w:shd w:fill="D6F3DD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333333"/>
                <w:sz w:val="24"/>
                <w:szCs w:val="24"/>
                <w:lang w:eastAsia="ru-RU"/>
              </w:rPr>
              <w:t>4 неделя</w:t>
            </w:r>
          </w:p>
        </w:tc>
      </w:tr>
      <w:tr>
        <w:trPr/>
        <w:tc>
          <w:tcPr>
            <w:tcW w:w="1740" w:type="dxa"/>
            <w:tcBorders>
              <w:top w:val="single" w:sz="8" w:space="0" w:color="83DB99"/>
              <w:left w:val="single" w:sz="8" w:space="0" w:color="83DB99"/>
              <w:bottom w:val="single" w:sz="8" w:space="0" w:color="83DB99"/>
              <w:right w:val="single" w:sz="8" w:space="0" w:color="83DB99"/>
            </w:tcBorders>
            <w:shd w:fill="ADE7BB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150"/>
              <w:rPr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333333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333333"/>
                <w:sz w:val="24"/>
                <w:szCs w:val="24"/>
                <w:lang w:eastAsia="ru-RU"/>
              </w:rPr>
              <w:t>Работа с классными руководителя-ми</w:t>
            </w:r>
          </w:p>
        </w:tc>
        <w:tc>
          <w:tcPr>
            <w:tcW w:w="3668" w:type="dxa"/>
            <w:tcBorders>
              <w:top w:val="single" w:sz="8" w:space="0" w:color="83DB99"/>
              <w:left w:val="single" w:sz="8" w:space="0" w:color="83DB99"/>
              <w:bottom w:val="single" w:sz="8" w:space="0" w:color="83DB99"/>
              <w:right w:val="single" w:sz="8" w:space="0" w:color="83DB99"/>
            </w:tcBorders>
            <w:shd w:fill="ADE7BB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День отца.- 08.02. </w:t>
            </w:r>
          </w:p>
          <w:p>
            <w:pPr>
              <w:pStyle w:val="Normal"/>
              <w:snapToGrid w:val="false"/>
              <w:spacing w:lineRule="atLeast" w:line="200" w:before="0" w:after="150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19" w:type="dxa"/>
            <w:gridSpan w:val="2"/>
            <w:tcBorders>
              <w:top w:val="single" w:sz="8" w:space="0" w:color="83DB99"/>
              <w:left w:val="single" w:sz="8" w:space="0" w:color="83DB99"/>
              <w:bottom w:val="single" w:sz="8" w:space="0" w:color="83DB99"/>
              <w:right w:val="single" w:sz="8" w:space="0" w:color="83DB99"/>
            </w:tcBorders>
            <w:shd w:fill="ADE7BB" w:val="clear"/>
          </w:tcPr>
          <w:p>
            <w:pPr>
              <w:pStyle w:val="Normal"/>
              <w:tabs>
                <w:tab w:val="clear" w:pos="708"/>
                <w:tab w:val="left" w:pos="-219" w:leader="none"/>
              </w:tabs>
              <w:snapToGrid w:val="false"/>
              <w:spacing w:lineRule="atLeast" w:line="200" w:before="0" w:after="150"/>
              <w:ind w:left="501" w:hanging="360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)      Состояние и организация военно-патриотического воспитания в школе (день юного антифашиста – 8 февраля, 15 февраля – День воина интернационалиста)</w:t>
            </w:r>
            <w:r>
              <w:rPr>
                <w:color w:val="333333"/>
                <w:sz w:val="24"/>
                <w:szCs w:val="24"/>
                <w:lang w:eastAsia="ru-RU"/>
              </w:rPr>
              <w:t>(</w:t>
            </w:r>
            <w:r>
              <w:rPr>
                <w:color w:val="000000"/>
                <w:sz w:val="24"/>
                <w:szCs w:val="24"/>
                <w:lang w:eastAsia="ru-RU"/>
              </w:rPr>
              <w:t>Состояние и организация военно-патриотического воспитания в школе, деятельность классных руководителей по формированию патриотизма и гражданского самосознания обучающихся)</w:t>
            </w:r>
          </w:p>
        </w:tc>
        <w:tc>
          <w:tcPr>
            <w:tcW w:w="3359" w:type="dxa"/>
            <w:tcBorders>
              <w:top w:val="single" w:sz="8" w:space="0" w:color="83DB99"/>
              <w:left w:val="single" w:sz="8" w:space="0" w:color="83DB99"/>
              <w:bottom w:val="single" w:sz="8" w:space="0" w:color="83DB99"/>
              <w:right w:val="single" w:sz="8" w:space="0" w:color="83DB99"/>
            </w:tcBorders>
            <w:shd w:fill="ADE7BB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single" w:sz="8" w:space="0" w:color="83DB99"/>
              <w:left w:val="single" w:sz="8" w:space="0" w:color="83DB99"/>
              <w:bottom w:val="single" w:sz="8" w:space="0" w:color="83DB99"/>
              <w:right w:val="single" w:sz="8" w:space="0" w:color="83DB99"/>
            </w:tcBorders>
            <w:shd w:fill="D6F3DD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150"/>
              <w:rPr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333333"/>
                <w:sz w:val="24"/>
                <w:szCs w:val="24"/>
                <w:lang w:eastAsia="ru-RU"/>
              </w:rPr>
              <w:t>Традиционные мероприятия</w:t>
            </w:r>
          </w:p>
        </w:tc>
        <w:tc>
          <w:tcPr>
            <w:tcW w:w="3668" w:type="dxa"/>
            <w:tcBorders>
              <w:top w:val="single" w:sz="8" w:space="0" w:color="83DB99"/>
              <w:left w:val="single" w:sz="8" w:space="0" w:color="83DB99"/>
              <w:bottom w:val="single" w:sz="8" w:space="0" w:color="83DB99"/>
              <w:right w:val="single" w:sz="8" w:space="0" w:color="83DB99"/>
            </w:tcBorders>
            <w:shd w:fill="D6F3DD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color w:val="333333"/>
                <w:sz w:val="24"/>
                <w:szCs w:val="24"/>
                <w:lang w:eastAsia="ru-RU"/>
              </w:rPr>
              <w:t>Конкурс рисунков «Юный животновод»</w:t>
            </w:r>
          </w:p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 xml:space="preserve">Подготовка к участию в конкурсе рисунков </w:t>
            </w:r>
          </w:p>
          <w:p>
            <w:pPr>
              <w:pStyle w:val="Normal"/>
              <w:snapToGrid w:val="false"/>
              <w:spacing w:lineRule="atLeast" w:line="200" w:before="0" w:after="150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8" w:space="0" w:color="83DB99"/>
              <w:left w:val="single" w:sz="8" w:space="0" w:color="83DB99"/>
              <w:bottom w:val="single" w:sz="8" w:space="0" w:color="83DB99"/>
              <w:right w:val="single" w:sz="8" w:space="0" w:color="83DB99"/>
            </w:tcBorders>
            <w:shd w:fill="D6F3DD" w:val="clear"/>
          </w:tcPr>
          <w:p>
            <w:pPr>
              <w:pStyle w:val="Normal"/>
              <w:tabs>
                <w:tab w:val="clear" w:pos="708"/>
                <w:tab w:val="left" w:pos="-219" w:leader="none"/>
              </w:tabs>
              <w:spacing w:lineRule="auto" w:line="240" w:before="0" w:after="0"/>
              <w:ind w:left="446" w:hanging="284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333333"/>
                <w:sz w:val="24"/>
                <w:szCs w:val="24"/>
                <w:lang w:eastAsia="ru-RU"/>
              </w:rPr>
              <w:t>10 февраля – день памяти А.С. Пушкина</w:t>
            </w:r>
          </w:p>
          <w:p>
            <w:pPr>
              <w:pStyle w:val="Normal"/>
              <w:tabs>
                <w:tab w:val="clear" w:pos="708"/>
                <w:tab w:val="left" w:pos="-219" w:leader="none"/>
              </w:tabs>
              <w:spacing w:lineRule="auto" w:line="240" w:before="0" w:after="0"/>
              <w:ind w:left="446" w:hanging="284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333333"/>
                <w:sz w:val="24"/>
                <w:szCs w:val="24"/>
                <w:lang w:eastAsia="ru-RU"/>
              </w:rPr>
              <w:t xml:space="preserve">Подготовка к военно-спортивной игре </w:t>
            </w:r>
          </w:p>
          <w:p>
            <w:pPr>
              <w:pStyle w:val="Normal"/>
              <w:tabs>
                <w:tab w:val="clear" w:pos="708"/>
                <w:tab w:val="left" w:pos="-219" w:leader="none"/>
              </w:tabs>
              <w:spacing w:lineRule="auto" w:line="240" w:before="0" w:after="0"/>
              <w:ind w:left="446" w:hanging="284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« Зарница"</w:t>
            </w:r>
          </w:p>
          <w:p>
            <w:pPr>
              <w:pStyle w:val="Normal"/>
              <w:tabs>
                <w:tab w:val="clear" w:pos="708"/>
                <w:tab w:val="left" w:pos="-219" w:leader="none"/>
              </w:tabs>
              <w:spacing w:lineRule="atLeast" w:line="200" w:before="0" w:after="0"/>
              <w:ind w:left="446" w:hanging="284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669" w:type="dxa"/>
            <w:tcBorders>
              <w:top w:val="single" w:sz="8" w:space="0" w:color="83DB99"/>
              <w:left w:val="single" w:sz="8" w:space="0" w:color="83DB99"/>
              <w:bottom w:val="single" w:sz="8" w:space="0" w:color="83DB99"/>
              <w:right w:val="single" w:sz="8" w:space="0" w:color="83DB99"/>
            </w:tcBorders>
            <w:shd w:fill="D6F3DD" w:val="clear"/>
          </w:tcPr>
          <w:p>
            <w:pPr>
              <w:pStyle w:val="Normal"/>
              <w:spacing w:lineRule="atLeast" w:line="200" w:before="0" w:after="150"/>
              <w:ind w:left="31" w:hanging="0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Общешкольный карнавал «Признание в любви» ко Дню Святого Валентина</w:t>
            </w:r>
          </w:p>
        </w:tc>
        <w:tc>
          <w:tcPr>
            <w:tcW w:w="3359" w:type="dxa"/>
            <w:tcBorders>
              <w:top w:val="single" w:sz="8" w:space="0" w:color="83DB99"/>
              <w:left w:val="single" w:sz="8" w:space="0" w:color="83DB99"/>
              <w:bottom w:val="single" w:sz="8" w:space="0" w:color="83DB99"/>
              <w:right w:val="single" w:sz="8" w:space="0" w:color="83DB99"/>
            </w:tcBorders>
            <w:shd w:fill="D6F3DD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Конкурс «А ну-ка, парни!» 9-10 кл.</w:t>
            </w:r>
          </w:p>
          <w:p>
            <w:pPr>
              <w:pStyle w:val="Normal"/>
              <w:snapToGrid w:val="false"/>
              <w:spacing w:lineRule="atLeast" w:line="200" w:before="0" w:after="150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Уроки мужества 7-8 кл.</w:t>
            </w:r>
          </w:p>
          <w:p>
            <w:pPr>
              <w:pStyle w:val="Normal"/>
              <w:snapToGrid w:val="false"/>
              <w:spacing w:lineRule="atLeast" w:line="200" w:before="0" w:after="150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Рыцарский турнир- 6 кл.</w:t>
            </w:r>
          </w:p>
        </w:tc>
      </w:tr>
      <w:tr>
        <w:trPr/>
        <w:tc>
          <w:tcPr>
            <w:tcW w:w="1740" w:type="dxa"/>
            <w:tcBorders>
              <w:top w:val="single" w:sz="8" w:space="0" w:color="83DB99"/>
              <w:left w:val="single" w:sz="8" w:space="0" w:color="83DB99"/>
              <w:bottom w:val="single" w:sz="8" w:space="0" w:color="83DB99"/>
              <w:right w:val="single" w:sz="8" w:space="0" w:color="83DB99"/>
            </w:tcBorders>
            <w:shd w:fill="ADE7BB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150"/>
              <w:rPr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333333"/>
                <w:sz w:val="24"/>
                <w:szCs w:val="24"/>
                <w:lang w:eastAsia="ru-RU"/>
              </w:rPr>
              <w:t>Внутришкольный контроль</w:t>
            </w:r>
          </w:p>
        </w:tc>
        <w:tc>
          <w:tcPr>
            <w:tcW w:w="13946" w:type="dxa"/>
            <w:gridSpan w:val="4"/>
            <w:tcBorders>
              <w:top w:val="single" w:sz="8" w:space="0" w:color="83DB99"/>
              <w:left w:val="single" w:sz="8" w:space="0" w:color="83DB99"/>
              <w:bottom w:val="single" w:sz="8" w:space="0" w:color="83DB99"/>
              <w:right w:val="single" w:sz="8" w:space="0" w:color="83DB99"/>
            </w:tcBorders>
            <w:shd w:fill="ADE7BB" w:val="clear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pacing w:lineRule="atLeast" w:line="200" w:before="0" w:after="150"/>
              <w:ind w:left="502" w:hanging="360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333333"/>
                <w:sz w:val="24"/>
                <w:szCs w:val="24"/>
                <w:lang w:eastAsia="ru-RU"/>
              </w:rPr>
              <w:t>Работа классных руководителей по воспитанию гражданско-патриотических качеств учащихся (справка)</w:t>
            </w:r>
          </w:p>
        </w:tc>
      </w:tr>
      <w:tr>
        <w:trPr/>
        <w:tc>
          <w:tcPr>
            <w:tcW w:w="1740" w:type="dxa"/>
            <w:tcBorders>
              <w:top w:val="single" w:sz="8" w:space="0" w:color="83DB99"/>
              <w:left w:val="single" w:sz="8" w:space="0" w:color="83DB99"/>
              <w:bottom w:val="single" w:sz="8" w:space="0" w:color="83DB99"/>
              <w:right w:val="single" w:sz="8" w:space="0" w:color="83DB99"/>
            </w:tcBorders>
            <w:shd w:fill="D6F3DD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150"/>
              <w:rPr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333333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333333"/>
                <w:sz w:val="24"/>
                <w:szCs w:val="24"/>
                <w:lang w:eastAsia="ru-RU"/>
              </w:rPr>
              <w:t>Работа с детьми «группы риска»</w:t>
            </w:r>
          </w:p>
        </w:tc>
        <w:tc>
          <w:tcPr>
            <w:tcW w:w="6918" w:type="dxa"/>
            <w:gridSpan w:val="2"/>
            <w:tcBorders>
              <w:top w:val="single" w:sz="8" w:space="0" w:color="83DB99"/>
              <w:left w:val="single" w:sz="8" w:space="0" w:color="83DB99"/>
              <w:bottom w:val="single" w:sz="8" w:space="0" w:color="83DB99"/>
              <w:right w:val="single" w:sz="8" w:space="0" w:color="83DB99"/>
            </w:tcBorders>
            <w:shd w:fill="D6F3DD" w:val="clear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pacing w:lineRule="atLeast" w:line="200" w:before="0" w:after="150"/>
              <w:ind w:left="502" w:hanging="360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333333"/>
                <w:sz w:val="24"/>
                <w:szCs w:val="24"/>
                <w:lang w:eastAsia="ru-RU"/>
              </w:rPr>
              <w:t>Индивидуальные беседы инспектора с подростками и их родителями (опекунами).</w:t>
            </w:r>
          </w:p>
        </w:tc>
        <w:tc>
          <w:tcPr>
            <w:tcW w:w="3669" w:type="dxa"/>
            <w:tcBorders>
              <w:top w:val="single" w:sz="8" w:space="0" w:color="83DB99"/>
              <w:left w:val="single" w:sz="8" w:space="0" w:color="83DB99"/>
              <w:bottom w:val="single" w:sz="8" w:space="0" w:color="83DB99"/>
              <w:right w:val="single" w:sz="8" w:space="0" w:color="83DB99"/>
            </w:tcBorders>
            <w:shd w:fill="D6F3DD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 xml:space="preserve">Выявление учащихся, систематически пропускающих занятия, нарушающих дисциплину, неуспевающих по предметам (справка). </w:t>
            </w:r>
          </w:p>
        </w:tc>
        <w:tc>
          <w:tcPr>
            <w:tcW w:w="3359" w:type="dxa"/>
            <w:tcBorders>
              <w:top w:val="single" w:sz="8" w:space="0" w:color="83DB99"/>
              <w:left w:val="single" w:sz="8" w:space="0" w:color="83DB99"/>
              <w:bottom w:val="single" w:sz="8" w:space="0" w:color="83DB99"/>
              <w:right w:val="single" w:sz="8" w:space="0" w:color="83DB99"/>
            </w:tcBorders>
            <w:shd w:fill="D6F3DD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single" w:sz="8" w:space="0" w:color="83DB99"/>
              <w:left w:val="single" w:sz="8" w:space="0" w:color="83DB99"/>
              <w:bottom w:val="single" w:sz="8" w:space="0" w:color="83DB99"/>
              <w:right w:val="single" w:sz="8" w:space="0" w:color="83DB99"/>
            </w:tcBorders>
            <w:shd w:fill="ADE7BB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150"/>
              <w:rPr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333333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3668" w:type="dxa"/>
            <w:tcBorders>
              <w:top w:val="single" w:sz="8" w:space="0" w:color="83DB99"/>
              <w:left w:val="single" w:sz="8" w:space="0" w:color="83DB99"/>
              <w:bottom w:val="single" w:sz="8" w:space="0" w:color="83DB99"/>
              <w:right w:val="single" w:sz="8" w:space="0" w:color="83DB99"/>
            </w:tcBorders>
            <w:shd w:fill="ADE7BB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0" w:type="dxa"/>
            <w:tcBorders>
              <w:top w:val="single" w:sz="8" w:space="0" w:color="83DB99"/>
              <w:left w:val="single" w:sz="8" w:space="0" w:color="83DB99"/>
              <w:bottom w:val="single" w:sz="8" w:space="0" w:color="83DB99"/>
              <w:right w:val="single" w:sz="8" w:space="0" w:color="83DB99"/>
            </w:tcBorders>
            <w:shd w:fill="ADE7BB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69" w:type="dxa"/>
            <w:tcBorders>
              <w:top w:val="single" w:sz="8" w:space="0" w:color="83DB99"/>
              <w:left w:val="single" w:sz="8" w:space="0" w:color="83DB99"/>
              <w:bottom w:val="single" w:sz="8" w:space="0" w:color="83DB99"/>
              <w:right w:val="single" w:sz="8" w:space="0" w:color="83DB99"/>
            </w:tcBorders>
            <w:shd w:fill="ADE7BB" w:val="clear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napToGrid w:val="false"/>
              <w:spacing w:lineRule="atLeast" w:line="200" w:before="0" w:after="150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333333"/>
                <w:sz w:val="24"/>
                <w:szCs w:val="24"/>
                <w:lang w:eastAsia="ru-RU"/>
              </w:rPr>
              <w:t>Привлечение родителей к проведению мероприятий, посвящённых Дню защитников Отечества</w:t>
            </w:r>
          </w:p>
        </w:tc>
        <w:tc>
          <w:tcPr>
            <w:tcW w:w="3359" w:type="dxa"/>
            <w:tcBorders>
              <w:top w:val="single" w:sz="8" w:space="0" w:color="83DB99"/>
              <w:left w:val="single" w:sz="8" w:space="0" w:color="83DB99"/>
              <w:bottom w:val="single" w:sz="8" w:space="0" w:color="83DB99"/>
              <w:right w:val="single" w:sz="8" w:space="0" w:color="83DB99"/>
            </w:tcBorders>
            <w:shd w:fill="ADE7BB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single" w:sz="8" w:space="0" w:color="83DB99"/>
              <w:left w:val="single" w:sz="8" w:space="0" w:color="83DB99"/>
              <w:bottom w:val="single" w:sz="8" w:space="0" w:color="83DB99"/>
              <w:right w:val="single" w:sz="8" w:space="0" w:color="83DB99"/>
            </w:tcBorders>
            <w:shd w:fill="D6F3DD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150"/>
              <w:rPr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333333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333333"/>
                <w:sz w:val="24"/>
                <w:szCs w:val="24"/>
                <w:lang w:eastAsia="ru-RU"/>
              </w:rPr>
              <w:t>Работа Детской организации «Исток»</w:t>
            </w:r>
          </w:p>
        </w:tc>
        <w:tc>
          <w:tcPr>
            <w:tcW w:w="13946" w:type="dxa"/>
            <w:gridSpan w:val="4"/>
            <w:tcBorders>
              <w:top w:val="single" w:sz="8" w:space="0" w:color="83DB99"/>
              <w:left w:val="single" w:sz="8" w:space="0" w:color="83DB99"/>
              <w:bottom w:val="single" w:sz="8" w:space="0" w:color="83DB99"/>
              <w:right w:val="single" w:sz="8" w:space="0" w:color="83DB99"/>
            </w:tcBorders>
            <w:shd w:fill="D6F3DD" w:val="clear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napToGrid w:val="false"/>
              <w:spacing w:lineRule="atLeast" w:line="200" w:before="0" w:after="150"/>
              <w:ind w:left="502" w:hanging="360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333333"/>
                <w:sz w:val="24"/>
                <w:szCs w:val="24"/>
                <w:lang w:eastAsia="ru-RU"/>
              </w:rPr>
              <w:t>Оказание помощи в проведении общешкольных мероприятий;</w:t>
            </w:r>
          </w:p>
        </w:tc>
      </w:tr>
      <w:tr>
        <w:trPr/>
        <w:tc>
          <w:tcPr>
            <w:tcW w:w="1740" w:type="dxa"/>
            <w:tcBorders>
              <w:top w:val="single" w:sz="8" w:space="0" w:color="83DB99"/>
              <w:left w:val="single" w:sz="8" w:space="0" w:color="83DB99"/>
              <w:bottom w:val="single" w:sz="8" w:space="0" w:color="83DB99"/>
              <w:right w:val="single" w:sz="8" w:space="0" w:color="83DB99"/>
            </w:tcBorders>
            <w:shd w:fill="ADE7BB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150"/>
              <w:rPr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333333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333333"/>
                <w:sz w:val="24"/>
                <w:szCs w:val="24"/>
                <w:lang w:eastAsia="ru-RU"/>
              </w:rPr>
              <w:t>Работа с документацией</w:t>
            </w:r>
          </w:p>
        </w:tc>
        <w:tc>
          <w:tcPr>
            <w:tcW w:w="13946" w:type="dxa"/>
            <w:gridSpan w:val="4"/>
            <w:tcBorders>
              <w:top w:val="single" w:sz="8" w:space="0" w:color="83DB99"/>
              <w:left w:val="single" w:sz="8" w:space="0" w:color="83DB99"/>
              <w:bottom w:val="single" w:sz="8" w:space="0" w:color="83DB99"/>
              <w:right w:val="single" w:sz="8" w:space="0" w:color="83DB99"/>
            </w:tcBorders>
            <w:shd w:fill="ADE7BB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Проверка  дневников учащихся  с целью изучения информированности родителей об успеваемости и посещаемости уроков, корректировка планов воспитательной работы, работа с журналами (справка)</w:t>
            </w:r>
          </w:p>
        </w:tc>
      </w:tr>
    </w:tbl>
    <w:p>
      <w:pPr>
        <w:pStyle w:val="Normal"/>
        <w:spacing w:lineRule="atLeast" w:line="200" w:before="0" w:after="150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pBdr>
          <w:bottom w:val="single" w:sz="4" w:space="4" w:color="31B6FD"/>
        </w:pBdr>
        <w:shd w:fill="05E0DB" w:val="clear"/>
        <w:spacing w:before="200" w:after="280"/>
        <w:ind w:left="936" w:right="936" w:hanging="0"/>
        <w:jc w:val="center"/>
        <w:rPr/>
      </w:pPr>
      <w:r>
        <w:rPr/>
        <w:t>Март – «Красота спасет мир»</w:t>
      </w:r>
    </w:p>
    <w:tbl>
      <w:tblPr>
        <w:tblW w:w="1551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3667"/>
        <w:gridCol w:w="3249"/>
        <w:gridCol w:w="3800"/>
        <w:gridCol w:w="3142"/>
      </w:tblGrid>
      <w:tr>
        <w:trPr>
          <w:trHeight w:val="907" w:hRule="atLeast"/>
        </w:trPr>
        <w:tc>
          <w:tcPr>
            <w:tcW w:w="1655" w:type="dxa"/>
            <w:tcBorders>
              <w:top w:val="single" w:sz="8" w:space="0" w:color="30FAF5"/>
              <w:left w:val="single" w:sz="8" w:space="0" w:color="30FAF5"/>
              <w:bottom w:val="single" w:sz="8" w:space="0" w:color="30FAF5"/>
              <w:right w:val="single" w:sz="8" w:space="0" w:color="30FAF5"/>
            </w:tcBorders>
            <w:shd w:fill="BAFDFB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3667" w:type="dxa"/>
            <w:tcBorders>
              <w:top w:val="single" w:sz="8" w:space="0" w:color="30FAF5"/>
              <w:left w:val="single" w:sz="8" w:space="0" w:color="30FAF5"/>
              <w:bottom w:val="single" w:sz="8" w:space="0" w:color="30FAF5"/>
              <w:right w:val="single" w:sz="8" w:space="0" w:color="30FAF5"/>
            </w:tcBorders>
            <w:shd w:fill="BAFDFB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3249" w:type="dxa"/>
            <w:tcBorders>
              <w:top w:val="single" w:sz="8" w:space="0" w:color="30FAF5"/>
              <w:left w:val="single" w:sz="8" w:space="0" w:color="30FAF5"/>
              <w:bottom w:val="single" w:sz="8" w:space="0" w:color="30FAF5"/>
              <w:right w:val="single" w:sz="8" w:space="0" w:color="30FAF5"/>
            </w:tcBorders>
            <w:shd w:fill="BAFDFB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3800" w:type="dxa"/>
            <w:tcBorders>
              <w:top w:val="single" w:sz="8" w:space="0" w:color="30FAF5"/>
              <w:left w:val="single" w:sz="8" w:space="0" w:color="30FAF5"/>
              <w:bottom w:val="single" w:sz="8" w:space="0" w:color="30FAF5"/>
              <w:right w:val="single" w:sz="8" w:space="0" w:color="30FAF5"/>
            </w:tcBorders>
            <w:shd w:fill="BAFDFB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3142" w:type="dxa"/>
            <w:tcBorders>
              <w:top w:val="single" w:sz="8" w:space="0" w:color="30FAF5"/>
              <w:left w:val="single" w:sz="8" w:space="0" w:color="30FAF5"/>
              <w:bottom w:val="single" w:sz="8" w:space="0" w:color="30FAF5"/>
              <w:right w:val="single" w:sz="8" w:space="0" w:color="30FAF5"/>
            </w:tcBorders>
            <w:shd w:fill="BAFDFB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4 неделя</w:t>
            </w:r>
          </w:p>
        </w:tc>
      </w:tr>
      <w:tr>
        <w:trPr>
          <w:trHeight w:val="757" w:hRule="atLeast"/>
        </w:trPr>
        <w:tc>
          <w:tcPr>
            <w:tcW w:w="1655" w:type="dxa"/>
            <w:tcBorders>
              <w:top w:val="single" w:sz="8" w:space="0" w:color="30FAF5"/>
              <w:left w:val="single" w:sz="8" w:space="0" w:color="30FAF5"/>
              <w:bottom w:val="single" w:sz="8" w:space="0" w:color="30FAF5"/>
              <w:right w:val="single" w:sz="8" w:space="0" w:color="30FAF5"/>
            </w:tcBorders>
            <w:shd w:fill="76FCF8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Работа с классными руководителями</w:t>
            </w:r>
          </w:p>
        </w:tc>
        <w:tc>
          <w:tcPr>
            <w:tcW w:w="3667" w:type="dxa"/>
            <w:tcBorders>
              <w:top w:val="single" w:sz="8" w:space="0" w:color="30FAF5"/>
              <w:left w:val="single" w:sz="8" w:space="0" w:color="30FAF5"/>
              <w:bottom w:val="single" w:sz="8" w:space="0" w:color="30FAF5"/>
              <w:right w:val="single" w:sz="8" w:space="0" w:color="30FAF5"/>
            </w:tcBorders>
            <w:shd w:fill="76FCF8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полнение базы данных на учащихся 9-х и 11-х классов для итоговой аттестации</w:t>
            </w:r>
          </w:p>
        </w:tc>
        <w:tc>
          <w:tcPr>
            <w:tcW w:w="3249" w:type="dxa"/>
            <w:tcBorders>
              <w:top w:val="single" w:sz="8" w:space="0" w:color="30FAF5"/>
              <w:left w:val="single" w:sz="8" w:space="0" w:color="30FAF5"/>
              <w:bottom w:val="single" w:sz="8" w:space="0" w:color="30FAF5"/>
              <w:right w:val="single" w:sz="8" w:space="0" w:color="30FAF5"/>
            </w:tcBorders>
            <w:shd w:fill="76FCF8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0" w:type="dxa"/>
            <w:tcBorders>
              <w:top w:val="single" w:sz="8" w:space="0" w:color="30FAF5"/>
              <w:left w:val="single" w:sz="8" w:space="0" w:color="30FAF5"/>
              <w:bottom w:val="single" w:sz="8" w:space="0" w:color="30FAF5"/>
              <w:right w:val="single" w:sz="8" w:space="0" w:color="30FAF5"/>
            </w:tcBorders>
            <w:shd w:fill="76FCF8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42" w:type="dxa"/>
            <w:tcBorders>
              <w:top w:val="single" w:sz="8" w:space="0" w:color="30FAF5"/>
              <w:left w:val="single" w:sz="8" w:space="0" w:color="30FAF5"/>
              <w:bottom w:val="single" w:sz="8" w:space="0" w:color="30FAF5"/>
              <w:right w:val="single" w:sz="8" w:space="0" w:color="30FAF5"/>
            </w:tcBorders>
            <w:shd w:fill="76FCF8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Всемирный день поэзии</w:t>
            </w:r>
          </w:p>
        </w:tc>
      </w:tr>
      <w:tr>
        <w:trPr>
          <w:trHeight w:val="2027" w:hRule="atLeast"/>
        </w:trPr>
        <w:tc>
          <w:tcPr>
            <w:tcW w:w="1655" w:type="dxa"/>
            <w:tcBorders>
              <w:top w:val="single" w:sz="8" w:space="0" w:color="30FAF5"/>
              <w:left w:val="single" w:sz="8" w:space="0" w:color="30FAF5"/>
              <w:bottom w:val="single" w:sz="8" w:space="0" w:color="30FAF5"/>
              <w:right w:val="single" w:sz="8" w:space="0" w:color="30FAF5"/>
            </w:tcBorders>
            <w:shd w:fill="BAFDFB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Традицион-ные мероприятия</w:t>
            </w:r>
          </w:p>
        </w:tc>
        <w:tc>
          <w:tcPr>
            <w:tcW w:w="3667" w:type="dxa"/>
            <w:tcBorders>
              <w:top w:val="single" w:sz="8" w:space="0" w:color="30FAF5"/>
              <w:left w:val="single" w:sz="8" w:space="0" w:color="30FAF5"/>
              <w:bottom w:val="single" w:sz="8" w:space="0" w:color="30FAF5"/>
              <w:right w:val="single" w:sz="8" w:space="0" w:color="30FAF5"/>
            </w:tcBorders>
            <w:shd w:fill="BAFDFB" w:val="clear"/>
          </w:tcPr>
          <w:p>
            <w:pPr>
              <w:pStyle w:val="Normal"/>
              <w:tabs>
                <w:tab w:val="clear" w:pos="708"/>
                <w:tab w:val="left" w:pos="-219" w:leader="none"/>
              </w:tabs>
              <w:snapToGrid w:val="false"/>
              <w:spacing w:lineRule="atLeast" w:line="200" w:before="0" w:after="0"/>
              <w:ind w:left="501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Международный женский день;</w:t>
            </w:r>
          </w:p>
          <w:p>
            <w:pPr>
              <w:pStyle w:val="Normal"/>
              <w:tabs>
                <w:tab w:val="clear" w:pos="708"/>
                <w:tab w:val="left" w:pos="-219" w:leader="none"/>
              </w:tabs>
              <w:spacing w:lineRule="atLeast" w:line="200" w:before="0" w:after="0"/>
              <w:ind w:left="501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А ну-ка, девушки!» </w:t>
            </w:r>
          </w:p>
          <w:p>
            <w:pPr>
              <w:pStyle w:val="Normal"/>
              <w:tabs>
                <w:tab w:val="clear" w:pos="708"/>
                <w:tab w:val="left" w:pos="-219" w:leader="none"/>
              </w:tabs>
              <w:spacing w:lineRule="atLeast" w:line="200" w:before="0" w:after="0"/>
              <w:ind w:left="501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Масленица - конкурс лучших рецептов</w:t>
            </w:r>
          </w:p>
          <w:p>
            <w:pPr>
              <w:pStyle w:val="Normal"/>
              <w:tabs>
                <w:tab w:val="clear" w:pos="708"/>
                <w:tab w:val="left" w:pos="-219" w:leader="none"/>
              </w:tabs>
              <w:spacing w:lineRule="atLeast" w:line="200" w:before="0" w:after="0"/>
              <w:ind w:left="501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1.03 –Всемирный день ГО и ЧС</w:t>
            </w:r>
          </w:p>
          <w:p>
            <w:pPr>
              <w:pStyle w:val="Normal"/>
              <w:tabs>
                <w:tab w:val="clear" w:pos="708"/>
                <w:tab w:val="left" w:pos="-219" w:leader="none"/>
              </w:tabs>
              <w:spacing w:lineRule="atLeast" w:line="200" w:before="0" w:after="0"/>
              <w:ind w:left="501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tcBorders>
              <w:top w:val="single" w:sz="8" w:space="0" w:color="30FAF5"/>
              <w:left w:val="single" w:sz="8" w:space="0" w:color="30FAF5"/>
              <w:bottom w:val="single" w:sz="8" w:space="0" w:color="30FAF5"/>
              <w:right w:val="single" w:sz="8" w:space="0" w:color="30FAF5"/>
            </w:tcBorders>
            <w:shd w:fill="BAFDFB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Весенняя неделя добра </w:t>
            </w:r>
          </w:p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Концерт, посвященный 8 марта</w:t>
              <w:tab/>
              <w:t>Мисс Весна-2013</w:t>
              <w:tab/>
            </w:r>
          </w:p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Конкурс детского творчества на противопожарную тематику.</w:t>
            </w:r>
          </w:p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800" w:type="dxa"/>
            <w:tcBorders>
              <w:top w:val="single" w:sz="8" w:space="0" w:color="30FAF5"/>
              <w:left w:val="single" w:sz="8" w:space="0" w:color="30FAF5"/>
              <w:bottom w:val="single" w:sz="8" w:space="0" w:color="30FAF5"/>
              <w:right w:val="single" w:sz="8" w:space="0" w:color="30FAF5"/>
            </w:tcBorders>
            <w:shd w:fill="BAFDFB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к/ч» Видеть прекрасное» 1-4 кл.</w:t>
            </w:r>
          </w:p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к/ч «Творить красоту своими руками» 5-8 кл.</w:t>
            </w:r>
          </w:p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к/ч» Час стиля» 9-11 кл.</w:t>
            </w:r>
          </w:p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Конкурс букетов из декоративного материала, посвященный Всемирному Дню цветов</w:t>
            </w:r>
          </w:p>
        </w:tc>
        <w:tc>
          <w:tcPr>
            <w:tcW w:w="3142" w:type="dxa"/>
            <w:tcBorders>
              <w:top w:val="single" w:sz="8" w:space="0" w:color="30FAF5"/>
              <w:left w:val="single" w:sz="8" w:space="0" w:color="30FAF5"/>
              <w:bottom w:val="single" w:sz="8" w:space="0" w:color="30FAF5"/>
              <w:right w:val="single" w:sz="8" w:space="0" w:color="30FAF5"/>
            </w:tcBorders>
            <w:shd w:fill="BAFDFB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«Тонкий лёд» - профилактическая беседа</w:t>
            </w:r>
          </w:p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Фестиваль театральных постановок (ко Дню театра)</w:t>
            </w:r>
          </w:p>
        </w:tc>
      </w:tr>
      <w:tr>
        <w:trPr>
          <w:trHeight w:val="767" w:hRule="atLeast"/>
        </w:trPr>
        <w:tc>
          <w:tcPr>
            <w:tcW w:w="1655" w:type="dxa"/>
            <w:tcBorders>
              <w:top w:val="single" w:sz="8" w:space="0" w:color="30FAF5"/>
              <w:left w:val="single" w:sz="8" w:space="0" w:color="30FAF5"/>
              <w:bottom w:val="single" w:sz="8" w:space="0" w:color="30FAF5"/>
              <w:right w:val="single" w:sz="8" w:space="0" w:color="30FAF5"/>
            </w:tcBorders>
            <w:shd w:fill="76FCF8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Внутришкольный контроль</w:t>
            </w:r>
          </w:p>
        </w:tc>
        <w:tc>
          <w:tcPr>
            <w:tcW w:w="13858" w:type="dxa"/>
            <w:gridSpan w:val="4"/>
            <w:tcBorders>
              <w:top w:val="single" w:sz="8" w:space="0" w:color="30FAF5"/>
              <w:left w:val="single" w:sz="8" w:space="0" w:color="30FAF5"/>
              <w:bottom w:val="single" w:sz="8" w:space="0" w:color="30FAF5"/>
              <w:right w:val="single" w:sz="8" w:space="0" w:color="30FAF5"/>
            </w:tcBorders>
            <w:shd w:fill="76FCF8" w:val="clea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lineRule="atLeast" w:line="200" w:before="0" w:after="0"/>
              <w:ind w:left="360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Анкетирование учащихся 9 класса с целью изучения адаптации к самостоятельной жизни в социуме (справка) 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tLeast" w:line="200" w:before="0" w:after="0"/>
              <w:ind w:left="360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Работа классных руководителей по профилактике правонарушений среди учащихся девиантного поведения.  Зам.директора по ВР</w:t>
            </w:r>
          </w:p>
        </w:tc>
      </w:tr>
      <w:tr>
        <w:trPr>
          <w:trHeight w:val="980" w:hRule="atLeast"/>
        </w:trPr>
        <w:tc>
          <w:tcPr>
            <w:tcW w:w="1655" w:type="dxa"/>
            <w:tcBorders>
              <w:top w:val="single" w:sz="8" w:space="0" w:color="30FAF5"/>
              <w:left w:val="single" w:sz="8" w:space="0" w:color="30FAF5"/>
              <w:bottom w:val="single" w:sz="8" w:space="0" w:color="30FAF5"/>
              <w:right w:val="single" w:sz="8" w:space="0" w:color="30FAF5"/>
            </w:tcBorders>
            <w:shd w:fill="BAFDFB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Работа с детьми «группы риска»</w:t>
            </w:r>
          </w:p>
        </w:tc>
        <w:tc>
          <w:tcPr>
            <w:tcW w:w="3667" w:type="dxa"/>
            <w:tcBorders>
              <w:top w:val="single" w:sz="8" w:space="0" w:color="30FAF5"/>
              <w:left w:val="single" w:sz="8" w:space="0" w:color="30FAF5"/>
              <w:bottom w:val="single" w:sz="8" w:space="0" w:color="30FAF5"/>
              <w:right w:val="single" w:sz="8" w:space="0" w:color="30FAF5"/>
            </w:tcBorders>
            <w:shd w:fill="BAFDFB" w:val="clea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lineRule="atLeast" w:line="200" w:before="0" w:after="0"/>
              <w:ind w:left="360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1)      Беседы о здоровом образе жизни;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tLeast" w:line="200" w:before="0" w:after="0"/>
              <w:ind w:left="360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2)      Анкетирование с целью выявления интереса к профессии с учётом цели обучения (справка).</w:t>
            </w:r>
          </w:p>
        </w:tc>
        <w:tc>
          <w:tcPr>
            <w:tcW w:w="7049" w:type="dxa"/>
            <w:gridSpan w:val="2"/>
            <w:tcBorders>
              <w:top w:val="single" w:sz="8" w:space="0" w:color="30FAF5"/>
              <w:left w:val="single" w:sz="8" w:space="0" w:color="30FAF5"/>
              <w:bottom w:val="single" w:sz="8" w:space="0" w:color="30FAF5"/>
              <w:right w:val="single" w:sz="8" w:space="0" w:color="30FAF5"/>
            </w:tcBorders>
            <w:shd w:fill="BAFDFB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Беседа инспектора ОПДН</w:t>
            </w:r>
          </w:p>
        </w:tc>
        <w:tc>
          <w:tcPr>
            <w:tcW w:w="3142" w:type="dxa"/>
            <w:tcBorders>
              <w:top w:val="single" w:sz="8" w:space="0" w:color="30FAF5"/>
              <w:left w:val="single" w:sz="8" w:space="0" w:color="30FAF5"/>
              <w:bottom w:val="single" w:sz="8" w:space="0" w:color="30FAF5"/>
              <w:right w:val="single" w:sz="8" w:space="0" w:color="30FAF5"/>
            </w:tcBorders>
            <w:shd w:fill="BAFDFB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1655" w:type="dxa"/>
            <w:tcBorders>
              <w:top w:val="single" w:sz="8" w:space="0" w:color="30FAF5"/>
              <w:left w:val="single" w:sz="8" w:space="0" w:color="30FAF5"/>
              <w:bottom w:val="single" w:sz="8" w:space="0" w:color="30FAF5"/>
              <w:right w:val="single" w:sz="8" w:space="0" w:color="30FAF5"/>
            </w:tcBorders>
            <w:shd w:fill="76FCF8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6916" w:type="dxa"/>
            <w:gridSpan w:val="2"/>
            <w:tcBorders>
              <w:top w:val="single" w:sz="8" w:space="0" w:color="30FAF5"/>
              <w:left w:val="single" w:sz="8" w:space="0" w:color="30FAF5"/>
              <w:bottom w:val="single" w:sz="8" w:space="0" w:color="30FAF5"/>
              <w:right w:val="single" w:sz="8" w:space="0" w:color="30FAF5"/>
            </w:tcBorders>
            <w:shd w:fill="76FCF8" w:val="clea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lineRule="atLeast" w:line="200" w:before="0" w:after="0"/>
              <w:ind w:left="360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1)      Диагностика уровня семейного воспитания (справка);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tLeast" w:line="200" w:before="0" w:after="0"/>
              <w:ind w:left="360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2)      Посещение семей, где проживают опекаемые дети (акты обследования).</w:t>
            </w:r>
          </w:p>
        </w:tc>
        <w:tc>
          <w:tcPr>
            <w:tcW w:w="3800" w:type="dxa"/>
            <w:tcBorders>
              <w:top w:val="single" w:sz="8" w:space="0" w:color="30FAF5"/>
              <w:left w:val="single" w:sz="8" w:space="0" w:color="30FAF5"/>
              <w:bottom w:val="single" w:sz="8" w:space="0" w:color="30FAF5"/>
              <w:right w:val="single" w:sz="8" w:space="0" w:color="30FAF5"/>
            </w:tcBorders>
            <w:shd w:fill="76FCF8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42" w:type="dxa"/>
            <w:tcBorders>
              <w:top w:val="single" w:sz="8" w:space="0" w:color="30FAF5"/>
              <w:left w:val="single" w:sz="8" w:space="0" w:color="30FAF5"/>
              <w:bottom w:val="single" w:sz="8" w:space="0" w:color="30FAF5"/>
              <w:right w:val="single" w:sz="8" w:space="0" w:color="30FAF5"/>
            </w:tcBorders>
            <w:shd w:fill="76FCF8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83" w:hRule="atLeast"/>
        </w:trPr>
        <w:tc>
          <w:tcPr>
            <w:tcW w:w="1655" w:type="dxa"/>
            <w:tcBorders>
              <w:top w:val="single" w:sz="8" w:space="0" w:color="30FAF5"/>
              <w:left w:val="single" w:sz="8" w:space="0" w:color="30FAF5"/>
              <w:bottom w:val="single" w:sz="8" w:space="0" w:color="30FAF5"/>
              <w:right w:val="single" w:sz="8" w:space="0" w:color="30FAF5"/>
            </w:tcBorders>
            <w:shd w:fill="BAFDFB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Работа  Детской организации «Исток»</w:t>
            </w:r>
          </w:p>
        </w:tc>
        <w:tc>
          <w:tcPr>
            <w:tcW w:w="3667" w:type="dxa"/>
            <w:tcBorders>
              <w:top w:val="single" w:sz="8" w:space="0" w:color="30FAF5"/>
              <w:left w:val="single" w:sz="8" w:space="0" w:color="30FAF5"/>
              <w:bottom w:val="single" w:sz="8" w:space="0" w:color="30FAF5"/>
              <w:right w:val="single" w:sz="8" w:space="0" w:color="30FAF5"/>
            </w:tcBorders>
            <w:shd w:fill="BAFDFB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Поздравление учителей с 8 марта.</w:t>
            </w:r>
          </w:p>
        </w:tc>
        <w:tc>
          <w:tcPr>
            <w:tcW w:w="3249" w:type="dxa"/>
            <w:tcBorders>
              <w:top w:val="single" w:sz="8" w:space="0" w:color="30FAF5"/>
              <w:left w:val="single" w:sz="8" w:space="0" w:color="30FAF5"/>
              <w:bottom w:val="single" w:sz="8" w:space="0" w:color="30FAF5"/>
              <w:right w:val="single" w:sz="8" w:space="0" w:color="30FAF5"/>
            </w:tcBorders>
            <w:shd w:fill="BAFDFB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0" w:type="dxa"/>
            <w:tcBorders>
              <w:top w:val="single" w:sz="8" w:space="0" w:color="30FAF5"/>
              <w:left w:val="single" w:sz="8" w:space="0" w:color="30FAF5"/>
              <w:bottom w:val="single" w:sz="8" w:space="0" w:color="30FAF5"/>
              <w:right w:val="single" w:sz="8" w:space="0" w:color="30FAF5"/>
            </w:tcBorders>
            <w:shd w:fill="BAFDFB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42" w:type="dxa"/>
            <w:tcBorders>
              <w:top w:val="single" w:sz="8" w:space="0" w:color="30FAF5"/>
              <w:left w:val="single" w:sz="8" w:space="0" w:color="30FAF5"/>
              <w:bottom w:val="single" w:sz="8" w:space="0" w:color="30FAF5"/>
              <w:right w:val="single" w:sz="8" w:space="0" w:color="30FAF5"/>
            </w:tcBorders>
            <w:shd w:fill="BAFDFB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1655" w:type="dxa"/>
            <w:tcBorders>
              <w:top w:val="single" w:sz="8" w:space="0" w:color="30FAF5"/>
              <w:left w:val="single" w:sz="8" w:space="0" w:color="30FAF5"/>
              <w:bottom w:val="single" w:sz="8" w:space="0" w:color="30FAF5"/>
              <w:right w:val="single" w:sz="8" w:space="0" w:color="30FAF5"/>
            </w:tcBorders>
            <w:shd w:fill="76FCF8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Работа с документа-цией</w:t>
            </w:r>
          </w:p>
        </w:tc>
        <w:tc>
          <w:tcPr>
            <w:tcW w:w="13858" w:type="dxa"/>
            <w:gridSpan w:val="4"/>
            <w:tcBorders>
              <w:top w:val="single" w:sz="8" w:space="0" w:color="30FAF5"/>
              <w:left w:val="single" w:sz="8" w:space="0" w:color="30FAF5"/>
              <w:bottom w:val="single" w:sz="8" w:space="0" w:color="30FAF5"/>
              <w:right w:val="single" w:sz="8" w:space="0" w:color="30FAF5"/>
            </w:tcBorders>
            <w:shd w:fill="76FCF8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Проверка личных дел обучающихся, приказов по учащимся</w:t>
            </w:r>
          </w:p>
        </w:tc>
      </w:tr>
    </w:tbl>
    <w:p>
      <w:pPr>
        <w:pStyle w:val="Normal"/>
        <w:spacing w:lineRule="atLeast" w:line="200" w:before="0" w:after="150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pBdr>
          <w:bottom w:val="single" w:sz="4" w:space="4" w:color="31B6FD"/>
        </w:pBdr>
        <w:shd w:fill="CAE57B" w:val="clear"/>
        <w:spacing w:before="200" w:after="280"/>
        <w:ind w:left="936" w:right="936" w:hanging="0"/>
        <w:jc w:val="center"/>
        <w:rPr/>
      </w:pPr>
      <w:r>
        <w:rPr/>
        <w:t>Апрель – «Земля - дом, в котором мы живём!»</w:t>
      </w:r>
    </w:p>
    <w:tbl>
      <w:tblPr>
        <w:tblW w:w="1558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667"/>
        <w:gridCol w:w="3250"/>
        <w:gridCol w:w="3690"/>
        <w:gridCol w:w="3289"/>
      </w:tblGrid>
      <w:tr>
        <w:trPr>
          <w:trHeight w:val="755" w:hRule="atLeast"/>
        </w:trPr>
        <w:tc>
          <w:tcPr>
            <w:tcW w:w="1692" w:type="dxa"/>
            <w:tcBorders>
              <w:top w:val="single" w:sz="8" w:space="0" w:color="BCDF5A"/>
              <w:left w:val="single" w:sz="8" w:space="0" w:color="BCDF5A"/>
              <w:bottom w:val="single" w:sz="8" w:space="0" w:color="BCDF5A"/>
              <w:right w:val="single" w:sz="8" w:space="0" w:color="BCDF5A"/>
            </w:tcBorders>
            <w:shd w:fill="E9F4C8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3667" w:type="dxa"/>
            <w:tcBorders>
              <w:top w:val="single" w:sz="8" w:space="0" w:color="BCDF5A"/>
              <w:left w:val="single" w:sz="8" w:space="0" w:color="BCDF5A"/>
              <w:bottom w:val="single" w:sz="8" w:space="0" w:color="BCDF5A"/>
              <w:right w:val="single" w:sz="8" w:space="0" w:color="BCDF5A"/>
            </w:tcBorders>
            <w:shd w:fill="E9F4C8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3250" w:type="dxa"/>
            <w:tcBorders>
              <w:top w:val="single" w:sz="8" w:space="0" w:color="BCDF5A"/>
              <w:left w:val="single" w:sz="8" w:space="0" w:color="BCDF5A"/>
              <w:bottom w:val="single" w:sz="8" w:space="0" w:color="BCDF5A"/>
              <w:right w:val="single" w:sz="8" w:space="0" w:color="BCDF5A"/>
            </w:tcBorders>
            <w:shd w:fill="E9F4C8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3690" w:type="dxa"/>
            <w:tcBorders>
              <w:top w:val="single" w:sz="8" w:space="0" w:color="BCDF5A"/>
              <w:left w:val="single" w:sz="8" w:space="0" w:color="BCDF5A"/>
              <w:bottom w:val="single" w:sz="8" w:space="0" w:color="BCDF5A"/>
              <w:right w:val="single" w:sz="8" w:space="0" w:color="BCDF5A"/>
            </w:tcBorders>
            <w:shd w:fill="E9F4C8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3289" w:type="dxa"/>
            <w:tcBorders>
              <w:top w:val="single" w:sz="8" w:space="0" w:color="BCDF5A"/>
              <w:left w:val="single" w:sz="8" w:space="0" w:color="BCDF5A"/>
              <w:bottom w:val="single" w:sz="8" w:space="0" w:color="BCDF5A"/>
              <w:right w:val="single" w:sz="8" w:space="0" w:color="BCDF5A"/>
            </w:tcBorders>
            <w:shd w:fill="E9F4C8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4 неделя</w:t>
            </w:r>
          </w:p>
        </w:tc>
      </w:tr>
      <w:tr>
        <w:trPr>
          <w:trHeight w:val="772" w:hRule="atLeast"/>
        </w:trPr>
        <w:tc>
          <w:tcPr>
            <w:tcW w:w="1692" w:type="dxa"/>
            <w:tcBorders>
              <w:top w:val="single" w:sz="8" w:space="0" w:color="BCDF5A"/>
              <w:left w:val="single" w:sz="8" w:space="0" w:color="BCDF5A"/>
              <w:bottom w:val="single" w:sz="8" w:space="0" w:color="BCDF5A"/>
              <w:right w:val="single" w:sz="8" w:space="0" w:color="BCDF5A"/>
            </w:tcBorders>
            <w:shd w:fill="D3EA91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Работа с классными руководителями</w:t>
            </w:r>
          </w:p>
        </w:tc>
        <w:tc>
          <w:tcPr>
            <w:tcW w:w="6917" w:type="dxa"/>
            <w:gridSpan w:val="2"/>
            <w:tcBorders>
              <w:top w:val="single" w:sz="8" w:space="0" w:color="BCDF5A"/>
              <w:left w:val="single" w:sz="8" w:space="0" w:color="BCDF5A"/>
              <w:bottom w:val="single" w:sz="8" w:space="0" w:color="BCDF5A"/>
              <w:right w:val="single" w:sz="8" w:space="0" w:color="BCDF5A"/>
            </w:tcBorders>
            <w:shd w:fill="D3EA91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Работа классных руководителей по профилактике неуспеваемости (справка)</w:t>
            </w:r>
          </w:p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0" w:type="dxa"/>
            <w:tcBorders>
              <w:top w:val="single" w:sz="8" w:space="0" w:color="BCDF5A"/>
              <w:left w:val="single" w:sz="8" w:space="0" w:color="BCDF5A"/>
              <w:bottom w:val="single" w:sz="8" w:space="0" w:color="BCDF5A"/>
              <w:right w:val="single" w:sz="8" w:space="0" w:color="BCDF5A"/>
            </w:tcBorders>
            <w:shd w:fill="D3EA91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89" w:type="dxa"/>
            <w:tcBorders>
              <w:top w:val="single" w:sz="8" w:space="0" w:color="BCDF5A"/>
              <w:left w:val="single" w:sz="8" w:space="0" w:color="BCDF5A"/>
              <w:bottom w:val="single" w:sz="8" w:space="0" w:color="BCDF5A"/>
              <w:right w:val="single" w:sz="8" w:space="0" w:color="BCDF5A"/>
            </w:tcBorders>
            <w:shd w:fill="D3EA91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Тренировочная эвакуация</w:t>
            </w:r>
          </w:p>
        </w:tc>
      </w:tr>
      <w:tr>
        <w:trPr>
          <w:trHeight w:val="1212" w:hRule="atLeast"/>
        </w:trPr>
        <w:tc>
          <w:tcPr>
            <w:tcW w:w="1692" w:type="dxa"/>
            <w:tcBorders>
              <w:top w:val="single" w:sz="8" w:space="0" w:color="BCDF5A"/>
              <w:left w:val="single" w:sz="8" w:space="0" w:color="BCDF5A"/>
              <w:bottom w:val="single" w:sz="8" w:space="0" w:color="BCDF5A"/>
              <w:right w:val="single" w:sz="8" w:space="0" w:color="BCDF5A"/>
            </w:tcBorders>
            <w:shd w:fill="E9F4C8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Традиционные мероприятия</w:t>
            </w:r>
          </w:p>
        </w:tc>
        <w:tc>
          <w:tcPr>
            <w:tcW w:w="3667" w:type="dxa"/>
            <w:tcBorders>
              <w:top w:val="single" w:sz="8" w:space="0" w:color="BCDF5A"/>
              <w:left w:val="single" w:sz="8" w:space="0" w:color="BCDF5A"/>
              <w:bottom w:val="single" w:sz="8" w:space="0" w:color="BCDF5A"/>
              <w:right w:val="single" w:sz="8" w:space="0" w:color="BCDF5A"/>
            </w:tcBorders>
            <w:shd w:fill="E9F4C8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1 апреля - День смеха, День птиц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7 апреля – Всемирный день здоровь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8" w:space="0" w:color="BCDF5A"/>
              <w:left w:val="single" w:sz="8" w:space="0" w:color="BCDF5A"/>
              <w:bottom w:val="single" w:sz="8" w:space="0" w:color="BCDF5A"/>
              <w:right w:val="single" w:sz="8" w:space="0" w:color="BCDF5A"/>
            </w:tcBorders>
            <w:shd w:fill="E9F4C8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Викторина ко Дню космонавтики.</w:t>
            </w:r>
          </w:p>
        </w:tc>
        <w:tc>
          <w:tcPr>
            <w:tcW w:w="3690" w:type="dxa"/>
            <w:tcBorders>
              <w:top w:val="single" w:sz="8" w:space="0" w:color="BCDF5A"/>
              <w:left w:val="single" w:sz="8" w:space="0" w:color="BCDF5A"/>
              <w:bottom w:val="single" w:sz="8" w:space="0" w:color="BCDF5A"/>
              <w:right w:val="single" w:sz="8" w:space="0" w:color="BCDF5A"/>
            </w:tcBorders>
            <w:shd w:fill="E9F4C8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Игра-путешествие «Экологическая тропинка»(3-4)</w:t>
            </w:r>
          </w:p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Творческая защита плакатов «Сохраним природу для человека» 7-11кл.</w:t>
            </w:r>
          </w:p>
        </w:tc>
        <w:tc>
          <w:tcPr>
            <w:tcW w:w="3289" w:type="dxa"/>
            <w:tcBorders>
              <w:top w:val="single" w:sz="8" w:space="0" w:color="BCDF5A"/>
              <w:left w:val="single" w:sz="8" w:space="0" w:color="BCDF5A"/>
              <w:bottom w:val="single" w:sz="8" w:space="0" w:color="BCDF5A"/>
              <w:right w:val="single" w:sz="8" w:space="0" w:color="BCDF5A"/>
            </w:tcBorders>
            <w:shd w:fill="E9F4C8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22 апреля - Всемирный день Земли</w:t>
            </w:r>
          </w:p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Акция «Посади  дерево»</w:t>
            </w:r>
          </w:p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Конкурс рисунков на экологическую тему(5-9кл)</w:t>
            </w:r>
          </w:p>
        </w:tc>
      </w:tr>
      <w:tr>
        <w:trPr>
          <w:trHeight w:val="1006" w:hRule="atLeast"/>
        </w:trPr>
        <w:tc>
          <w:tcPr>
            <w:tcW w:w="1692" w:type="dxa"/>
            <w:tcBorders>
              <w:top w:val="single" w:sz="8" w:space="0" w:color="BCDF5A"/>
              <w:left w:val="single" w:sz="8" w:space="0" w:color="BCDF5A"/>
              <w:bottom w:val="single" w:sz="8" w:space="0" w:color="BCDF5A"/>
              <w:right w:val="single" w:sz="8" w:space="0" w:color="BCDF5A"/>
            </w:tcBorders>
            <w:shd w:fill="D3EA91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Внутришкольный контроль</w:t>
            </w:r>
          </w:p>
        </w:tc>
        <w:tc>
          <w:tcPr>
            <w:tcW w:w="13896" w:type="dxa"/>
            <w:gridSpan w:val="4"/>
            <w:tcBorders>
              <w:top w:val="single" w:sz="8" w:space="0" w:color="BCDF5A"/>
              <w:left w:val="single" w:sz="8" w:space="0" w:color="BCDF5A"/>
              <w:bottom w:val="single" w:sz="8" w:space="0" w:color="BCDF5A"/>
              <w:right w:val="single" w:sz="8" w:space="0" w:color="BCDF5A"/>
            </w:tcBorders>
            <w:shd w:fill="D3EA91" w:val="clear"/>
          </w:tcPr>
          <w:p>
            <w:pPr>
              <w:pStyle w:val="Normal"/>
              <w:tabs>
                <w:tab w:val="clear" w:pos="708"/>
                <w:tab w:val="left" w:pos="-219" w:leader="none"/>
              </w:tabs>
              <w:spacing w:lineRule="atLeast" w:line="200" w:before="0" w:after="0"/>
              <w:ind w:left="501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1)      Уровень воспитанности учащихся в конце года (справка)</w:t>
            </w:r>
          </w:p>
          <w:p>
            <w:pPr>
              <w:pStyle w:val="Normal"/>
              <w:tabs>
                <w:tab w:val="clear" w:pos="708"/>
                <w:tab w:val="left" w:pos="-219" w:leader="none"/>
              </w:tabs>
              <w:spacing w:lineRule="atLeast" w:line="200" w:before="0" w:after="0"/>
              <w:ind w:left="501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2)      Проведение родительских собраний в 9-11 х классах по подготовке к ГИА, ЕГЭ</w:t>
            </w:r>
          </w:p>
          <w:p>
            <w:pPr>
              <w:pStyle w:val="Normal"/>
              <w:tabs>
                <w:tab w:val="clear" w:pos="708"/>
                <w:tab w:val="left" w:pos="-219" w:leader="none"/>
              </w:tabs>
              <w:spacing w:lineRule="atLeast" w:line="200" w:before="0" w:after="0"/>
              <w:ind w:left="501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3) Работа кл. руководителей по профессиональной ориентации уч-ся 9-11 кл.</w:t>
            </w:r>
          </w:p>
          <w:p>
            <w:pPr>
              <w:pStyle w:val="Normal"/>
              <w:tabs>
                <w:tab w:val="clear" w:pos="708"/>
                <w:tab w:val="left" w:pos="-219" w:leader="none"/>
              </w:tabs>
              <w:spacing w:lineRule="atLeast" w:line="200" w:before="0" w:after="0"/>
              <w:ind w:left="501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1692" w:type="dxa"/>
            <w:tcBorders>
              <w:top w:val="single" w:sz="8" w:space="0" w:color="BCDF5A"/>
              <w:left w:val="single" w:sz="8" w:space="0" w:color="BCDF5A"/>
              <w:bottom w:val="single" w:sz="8" w:space="0" w:color="BCDF5A"/>
              <w:right w:val="single" w:sz="8" w:space="0" w:color="BCDF5A"/>
            </w:tcBorders>
            <w:shd w:fill="E9F4C8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Работа с детьми «группы риска»</w:t>
            </w:r>
          </w:p>
        </w:tc>
        <w:tc>
          <w:tcPr>
            <w:tcW w:w="13896" w:type="dxa"/>
            <w:gridSpan w:val="4"/>
            <w:tcBorders>
              <w:top w:val="single" w:sz="8" w:space="0" w:color="BCDF5A"/>
              <w:left w:val="single" w:sz="8" w:space="0" w:color="BCDF5A"/>
              <w:bottom w:val="single" w:sz="8" w:space="0" w:color="BCDF5A"/>
              <w:right w:val="single" w:sz="8" w:space="0" w:color="BCDF5A"/>
            </w:tcBorders>
            <w:shd w:fill="E9F4C8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Индивидуальная работа с учащимися, снятие с учёта, успеваемость.</w:t>
            </w:r>
          </w:p>
        </w:tc>
      </w:tr>
      <w:tr>
        <w:trPr>
          <w:trHeight w:val="790" w:hRule="atLeast"/>
        </w:trPr>
        <w:tc>
          <w:tcPr>
            <w:tcW w:w="1692" w:type="dxa"/>
            <w:tcBorders>
              <w:top w:val="single" w:sz="8" w:space="0" w:color="BCDF5A"/>
              <w:left w:val="single" w:sz="8" w:space="0" w:color="BCDF5A"/>
              <w:bottom w:val="single" w:sz="8" w:space="0" w:color="BCDF5A"/>
              <w:right w:val="single" w:sz="8" w:space="0" w:color="BCDF5A"/>
            </w:tcBorders>
            <w:shd w:fill="D3EA91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Работа с родителями и опекунами</w:t>
            </w:r>
          </w:p>
        </w:tc>
        <w:tc>
          <w:tcPr>
            <w:tcW w:w="3667" w:type="dxa"/>
            <w:tcBorders>
              <w:top w:val="single" w:sz="8" w:space="0" w:color="BCDF5A"/>
              <w:left w:val="single" w:sz="8" w:space="0" w:color="BCDF5A"/>
              <w:bottom w:val="single" w:sz="8" w:space="0" w:color="BCDF5A"/>
              <w:right w:val="single" w:sz="8" w:space="0" w:color="BCDF5A"/>
            </w:tcBorders>
            <w:shd w:fill="D3EA91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Выявление летней занятости детей «группы риска» (справка)</w:t>
            </w:r>
          </w:p>
        </w:tc>
        <w:tc>
          <w:tcPr>
            <w:tcW w:w="3250" w:type="dxa"/>
            <w:tcBorders>
              <w:top w:val="single" w:sz="8" w:space="0" w:color="BCDF5A"/>
              <w:left w:val="single" w:sz="8" w:space="0" w:color="BCDF5A"/>
              <w:bottom w:val="single" w:sz="8" w:space="0" w:color="BCDF5A"/>
              <w:right w:val="single" w:sz="8" w:space="0" w:color="BCDF5A"/>
            </w:tcBorders>
            <w:shd w:fill="D3EA91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0" w:type="dxa"/>
            <w:tcBorders>
              <w:top w:val="single" w:sz="8" w:space="0" w:color="BCDF5A"/>
              <w:left w:val="single" w:sz="8" w:space="0" w:color="BCDF5A"/>
              <w:bottom w:val="single" w:sz="8" w:space="0" w:color="BCDF5A"/>
              <w:right w:val="single" w:sz="8" w:space="0" w:color="BCDF5A"/>
            </w:tcBorders>
            <w:shd w:fill="D3EA91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89" w:type="dxa"/>
            <w:tcBorders>
              <w:top w:val="single" w:sz="8" w:space="0" w:color="BCDF5A"/>
              <w:left w:val="single" w:sz="8" w:space="0" w:color="BCDF5A"/>
              <w:bottom w:val="single" w:sz="8" w:space="0" w:color="BCDF5A"/>
              <w:right w:val="single" w:sz="8" w:space="0" w:color="BCDF5A"/>
            </w:tcBorders>
            <w:shd w:fill="D3EA91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1692" w:type="dxa"/>
            <w:tcBorders>
              <w:top w:val="single" w:sz="8" w:space="0" w:color="BCDF5A"/>
              <w:left w:val="single" w:sz="8" w:space="0" w:color="BCDF5A"/>
              <w:bottom w:val="single" w:sz="8" w:space="0" w:color="BCDF5A"/>
              <w:right w:val="single" w:sz="8" w:space="0" w:color="BCDF5A"/>
            </w:tcBorders>
            <w:shd w:fill="E9F4C8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Работа  Детской организации «Исток»</w:t>
            </w:r>
          </w:p>
        </w:tc>
        <w:tc>
          <w:tcPr>
            <w:tcW w:w="3667" w:type="dxa"/>
            <w:tcBorders>
              <w:top w:val="single" w:sz="8" w:space="0" w:color="BCDF5A"/>
              <w:left w:val="single" w:sz="8" w:space="0" w:color="BCDF5A"/>
              <w:bottom w:val="single" w:sz="8" w:space="0" w:color="BCDF5A"/>
              <w:right w:val="single" w:sz="8" w:space="0" w:color="BCDF5A"/>
            </w:tcBorders>
            <w:shd w:fill="E9F4C8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0" w:type="dxa"/>
            <w:tcBorders>
              <w:top w:val="single" w:sz="8" w:space="0" w:color="BCDF5A"/>
              <w:left w:val="single" w:sz="8" w:space="0" w:color="BCDF5A"/>
              <w:bottom w:val="single" w:sz="8" w:space="0" w:color="BCDF5A"/>
              <w:right w:val="single" w:sz="8" w:space="0" w:color="BCDF5A"/>
            </w:tcBorders>
            <w:shd w:fill="E9F4C8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0" w:type="dxa"/>
            <w:tcBorders>
              <w:top w:val="single" w:sz="8" w:space="0" w:color="BCDF5A"/>
              <w:left w:val="single" w:sz="8" w:space="0" w:color="BCDF5A"/>
              <w:bottom w:val="single" w:sz="8" w:space="0" w:color="BCDF5A"/>
              <w:right w:val="single" w:sz="8" w:space="0" w:color="BCDF5A"/>
            </w:tcBorders>
            <w:shd w:fill="E9F4C8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289" w:type="dxa"/>
            <w:tcBorders>
              <w:top w:val="single" w:sz="8" w:space="0" w:color="BCDF5A"/>
              <w:left w:val="single" w:sz="8" w:space="0" w:color="BCDF5A"/>
              <w:bottom w:val="single" w:sz="8" w:space="0" w:color="BCDF5A"/>
              <w:right w:val="single" w:sz="8" w:space="0" w:color="BCDF5A"/>
            </w:tcBorders>
            <w:shd w:fill="E9F4C8" w:val="clear"/>
          </w:tcPr>
          <w:p>
            <w:pPr>
              <w:pStyle w:val="Normal"/>
              <w:snapToGrid w:val="false"/>
              <w:spacing w:lineRule="atLeast" w:line="200" w:before="0" w:after="150"/>
              <w:rPr/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Помощь в проведении школьных и районных  праздничных мероприятий, посвященных  60 -летней годовщине освоения целинных и залежных земель.</w:t>
            </w:r>
          </w:p>
        </w:tc>
      </w:tr>
      <w:tr>
        <w:trPr>
          <w:trHeight w:val="984" w:hRule="atLeast"/>
        </w:trPr>
        <w:tc>
          <w:tcPr>
            <w:tcW w:w="1692" w:type="dxa"/>
            <w:tcBorders>
              <w:top w:val="single" w:sz="8" w:space="0" w:color="BCDF5A"/>
              <w:left w:val="single" w:sz="8" w:space="0" w:color="BCDF5A"/>
              <w:bottom w:val="single" w:sz="8" w:space="0" w:color="BCDF5A"/>
              <w:right w:val="single" w:sz="8" w:space="0" w:color="BCDF5A"/>
            </w:tcBorders>
            <w:shd w:fill="D3EA91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Работа с докумен</w:t>
            </w:r>
          </w:p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тацией</w:t>
            </w:r>
          </w:p>
        </w:tc>
        <w:tc>
          <w:tcPr>
            <w:tcW w:w="3667" w:type="dxa"/>
            <w:tcBorders>
              <w:top w:val="single" w:sz="8" w:space="0" w:color="BCDF5A"/>
              <w:left w:val="single" w:sz="8" w:space="0" w:color="BCDF5A"/>
              <w:bottom w:val="single" w:sz="8" w:space="0" w:color="BCDF5A"/>
              <w:right w:val="single" w:sz="8" w:space="0" w:color="BCDF5A"/>
            </w:tcBorders>
            <w:shd w:fill="D3EA91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Выполнение программ кружков, работа с журналами</w:t>
            </w:r>
          </w:p>
        </w:tc>
        <w:tc>
          <w:tcPr>
            <w:tcW w:w="3250" w:type="dxa"/>
            <w:tcBorders>
              <w:top w:val="single" w:sz="8" w:space="0" w:color="BCDF5A"/>
              <w:left w:val="single" w:sz="8" w:space="0" w:color="BCDF5A"/>
              <w:bottom w:val="single" w:sz="8" w:space="0" w:color="BCDF5A"/>
              <w:right w:val="single" w:sz="8" w:space="0" w:color="BCDF5A"/>
            </w:tcBorders>
            <w:shd w:fill="D3EA91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9" w:type="dxa"/>
            <w:gridSpan w:val="2"/>
            <w:tcBorders>
              <w:top w:val="single" w:sz="8" w:space="0" w:color="BCDF5A"/>
              <w:left w:val="single" w:sz="8" w:space="0" w:color="BCDF5A"/>
              <w:bottom w:val="single" w:sz="8" w:space="0" w:color="BCDF5A"/>
              <w:right w:val="single" w:sz="8" w:space="0" w:color="BCDF5A"/>
            </w:tcBorders>
            <w:shd w:fill="D3EA91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200" w:before="0" w:after="150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pBdr>
          <w:bottom w:val="single" w:sz="4" w:space="4" w:color="31B6FD"/>
        </w:pBdr>
        <w:shd w:fill="F5C040" w:val="clear"/>
        <w:spacing w:before="200" w:after="280"/>
        <w:ind w:left="936" w:right="936" w:hanging="0"/>
        <w:jc w:val="center"/>
        <w:rPr/>
      </w:pPr>
      <w:r>
        <w:rPr/>
        <w:t>Май – «Победа!»</w:t>
      </w:r>
    </w:p>
    <w:tbl>
      <w:tblPr>
        <w:tblW w:w="157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3668"/>
        <w:gridCol w:w="3270"/>
        <w:gridCol w:w="3649"/>
        <w:gridCol w:w="3386"/>
      </w:tblGrid>
      <w:tr>
        <w:trPr/>
        <w:tc>
          <w:tcPr>
            <w:tcW w:w="1767" w:type="dxa"/>
            <w:tcBorders>
              <w:bottom w:val="single" w:sz="24" w:space="0" w:color="F5C04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333333"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3668" w:type="dxa"/>
            <w:tcBorders>
              <w:bottom w:val="single" w:sz="24" w:space="0" w:color="F5C04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333333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3270" w:type="dxa"/>
            <w:tcBorders>
              <w:bottom w:val="single" w:sz="24" w:space="0" w:color="F5C04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333333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3649" w:type="dxa"/>
            <w:tcBorders>
              <w:bottom w:val="single" w:sz="24" w:space="0" w:color="F5C04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333333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3386" w:type="dxa"/>
            <w:tcBorders>
              <w:bottom w:val="single" w:sz="24" w:space="0" w:color="F5C04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333333"/>
                <w:sz w:val="24"/>
                <w:szCs w:val="24"/>
                <w:lang w:eastAsia="ru-RU"/>
              </w:rPr>
              <w:t>4 неделя</w:t>
            </w:r>
          </w:p>
        </w:tc>
      </w:tr>
      <w:tr>
        <w:trPr/>
        <w:tc>
          <w:tcPr>
            <w:tcW w:w="1767" w:type="dxa"/>
            <w:tcBorders>
              <w:right w:val="single" w:sz="8" w:space="0" w:color="F5C04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Работа с классными руководителями</w:t>
            </w:r>
          </w:p>
        </w:tc>
        <w:tc>
          <w:tcPr>
            <w:tcW w:w="3668" w:type="dxa"/>
            <w:tcBorders/>
            <w:shd w:fill="FCEFCF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tcBorders/>
            <w:shd w:fill="FCEFCF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Мероприятия классных руководителей, посвящённые дню Победы</w:t>
            </w:r>
          </w:p>
        </w:tc>
        <w:tc>
          <w:tcPr>
            <w:tcW w:w="3649" w:type="dxa"/>
            <w:tcBorders/>
            <w:shd w:fill="FCEFC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0"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right w:val="single" w:sz="8" w:space="0" w:color="F5C040"/>
            </w:tcBorders>
            <w:shd w:fill="FCEFC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Беседы по классам «Безопасные каникулы»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Организация летнего оздоровительного лагеря</w:t>
            </w:r>
          </w:p>
        </w:tc>
      </w:tr>
      <w:tr>
        <w:trPr/>
        <w:tc>
          <w:tcPr>
            <w:tcW w:w="1767" w:type="dxa"/>
            <w:tcBorders>
              <w:right w:val="single" w:sz="8" w:space="0" w:color="F5C04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Традиционные мероприятия</w:t>
            </w:r>
          </w:p>
        </w:tc>
        <w:tc>
          <w:tcPr>
            <w:tcW w:w="3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День Побед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Участие в праздничном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мероприятии, посвящённому Дню Побед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Концерт для тружеников тыл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Участие в Вахте памят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Акция «Чтобы помнили»</w:t>
            </w:r>
          </w:p>
        </w:tc>
        <w:tc>
          <w:tcPr>
            <w:tcW w:w="6919" w:type="dxa"/>
            <w:gridSpan w:val="2"/>
            <w:tcBorders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к/ч «Семья – это то, что с тобою всегда!»</w:t>
            </w:r>
          </w:p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Акция «Дети- детям»</w:t>
            </w:r>
          </w:p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right w:val="single" w:sz="8" w:space="0" w:color="F5C040"/>
            </w:tcBorders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День Пионерии</w:t>
              <w:tab/>
            </w:r>
          </w:p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Праздник «Последнего звонка»</w:t>
            </w:r>
          </w:p>
        </w:tc>
      </w:tr>
      <w:tr>
        <w:trPr/>
        <w:tc>
          <w:tcPr>
            <w:tcW w:w="1767" w:type="dxa"/>
            <w:tcBorders>
              <w:right w:val="single" w:sz="8" w:space="0" w:color="F5C04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Внутришколь-ный контроль</w:t>
            </w:r>
          </w:p>
        </w:tc>
        <w:tc>
          <w:tcPr>
            <w:tcW w:w="3668" w:type="dxa"/>
            <w:tcBorders/>
            <w:shd w:fill="FCEFCF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0" w:type="dxa"/>
            <w:tcBorders/>
            <w:shd w:fill="FCEFCF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Индивидуальная помощь в  трудоустройстве детей из социально незащищённых семей и учащихся «группы риска» на летний период.</w:t>
            </w:r>
          </w:p>
        </w:tc>
        <w:tc>
          <w:tcPr>
            <w:tcW w:w="3649" w:type="dxa"/>
            <w:tcBorders/>
            <w:shd w:fill="FCEFCF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Удовлетворенность учащихся организацией и качеством учебно-воспитательного процесса (Выяснение степени удовлетворенности учащихся организацией и качеством учебно-воспитательного процесса для корректировки планов деятельности школы на будущий учебный год) </w:t>
            </w:r>
          </w:p>
        </w:tc>
        <w:tc>
          <w:tcPr>
            <w:tcW w:w="3386" w:type="dxa"/>
            <w:tcBorders>
              <w:right w:val="single" w:sz="8" w:space="0" w:color="F5C040"/>
            </w:tcBorders>
            <w:shd w:fill="FCEFCF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67" w:type="dxa"/>
            <w:tcBorders>
              <w:right w:val="single" w:sz="8" w:space="0" w:color="F5C04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Работа с детьми «группы риска»</w:t>
            </w:r>
          </w:p>
        </w:tc>
        <w:tc>
          <w:tcPr>
            <w:tcW w:w="105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0"/>
              <w:ind w:left="720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Вовлечение учащихся в работу  по линии центра занятости в летнюю трудовую практику.</w:t>
            </w:r>
          </w:p>
        </w:tc>
        <w:tc>
          <w:tcPr>
            <w:tcW w:w="3386" w:type="dxa"/>
            <w:tcBorders>
              <w:right w:val="single" w:sz="8" w:space="0" w:color="F5C040"/>
            </w:tcBorders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67" w:type="dxa"/>
            <w:tcBorders>
              <w:right w:val="single" w:sz="8" w:space="0" w:color="F5C04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3668" w:type="dxa"/>
            <w:tcBorders/>
            <w:shd w:fill="FCEFCF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0" w:type="dxa"/>
            <w:tcBorders/>
            <w:shd w:fill="FCEFCF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649" w:type="dxa"/>
            <w:tcBorders/>
            <w:shd w:fill="FCEFCF" w:val="clear"/>
          </w:tcPr>
          <w:p>
            <w:pPr>
              <w:pStyle w:val="Normal"/>
              <w:snapToGrid w:val="false"/>
              <w:spacing w:lineRule="atLeast" w:line="200" w:before="0" w:after="150"/>
              <w:jc w:val="both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Удовлетворенность родителей организацией и качеством учебно-воспитательного процесса (выяснение степени удовлетворенности родителей организацией и качеством учебно-воспитательного процесса для корректировки планов деятельности школы на будущий учебный год)</w:t>
            </w:r>
          </w:p>
        </w:tc>
        <w:tc>
          <w:tcPr>
            <w:tcW w:w="3386" w:type="dxa"/>
            <w:tcBorders>
              <w:right w:val="single" w:sz="8" w:space="0" w:color="F5C040"/>
            </w:tcBorders>
            <w:shd w:fill="FCEFCF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67" w:type="dxa"/>
            <w:tcBorders>
              <w:right w:val="single" w:sz="8" w:space="0" w:color="F5C04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Работа Детской организации «Исток»</w:t>
            </w:r>
          </w:p>
        </w:tc>
        <w:tc>
          <w:tcPr>
            <w:tcW w:w="3668" w:type="dxa"/>
            <w:tcBorders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spacing w:lineRule="atLeast" w:line="200" w:before="0" w:after="150"/>
              <w:jc w:val="both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Предложения по планированию работы школы, организации интересных мероприятий и полезных дел в школе</w:t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Анализ работы Детской организации «Исток»</w:t>
            </w:r>
          </w:p>
        </w:tc>
        <w:tc>
          <w:tcPr>
            <w:tcW w:w="3386" w:type="dxa"/>
            <w:tcBorders>
              <w:right w:val="single" w:sz="8" w:space="0" w:color="F5C040"/>
            </w:tcBorders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67" w:type="dxa"/>
            <w:tcBorders>
              <w:right w:val="single" w:sz="8" w:space="0" w:color="F5C04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Работа с документацией</w:t>
            </w:r>
          </w:p>
        </w:tc>
        <w:tc>
          <w:tcPr>
            <w:tcW w:w="13973" w:type="dxa"/>
            <w:gridSpan w:val="4"/>
            <w:tcBorders>
              <w:right w:val="single" w:sz="8" w:space="0" w:color="F5C040"/>
            </w:tcBorders>
            <w:shd w:fill="FCEFCF" w:val="clea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lineRule="atLeast" w:line="200" w:before="0" w:after="0"/>
              <w:ind w:left="360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1)      Итоги работы за учебный год – составление отчётов, самоанализ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lineRule="atLeast" w:line="200" w:before="0" w:after="0"/>
              <w:ind w:left="360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2)      Заполнение личных дел, журналов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lineRule="atLeast" w:line="200" w:before="0" w:after="0"/>
              <w:ind w:left="360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3)      Составление характеристик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tLeast" w:line="200" w:before="0" w:after="0"/>
              <w:ind w:left="360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4)      Документация по аттестации, заполнение аттестатов, списков, журнала выдачи аттестатов, сверка приказ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дготовила заместитель директора по воспитательной работе  С.В.Чуракова</w:t>
      </w:r>
    </w:p>
    <w:p>
      <w:pPr>
        <w:pStyle w:val="Normal"/>
        <w:pBdr>
          <w:bottom w:val="single" w:sz="8" w:space="4" w:color="31B6FD"/>
        </w:pBdr>
        <w:spacing w:lineRule="auto" w:line="240" w:before="0" w:after="300"/>
        <w:jc w:val="center"/>
        <w:rPr>
          <w:rFonts w:ascii="Arial" w:hAnsi="Arial" w:eastAsia="Times New Roman" w:cs="Arial"/>
          <w:color w:val="052E65"/>
          <w:spacing w:val="5"/>
          <w:kern w:val="2"/>
          <w:sz w:val="40"/>
          <w:szCs w:val="36"/>
          <w:lang w:eastAsia="ru-RU"/>
        </w:rPr>
      </w:pPr>
      <w:r>
        <w:rPr>
          <w:rFonts w:eastAsia="Times New Roman" w:cs="Cambria" w:ascii="Cambria" w:hAnsi="Cambria"/>
          <w:color w:val="052E65"/>
          <w:spacing w:val="5"/>
          <w:kern w:val="2"/>
          <w:sz w:val="40"/>
          <w:szCs w:val="36"/>
          <w:lang w:eastAsia="ru-RU"/>
        </w:rPr>
        <w:t>План</w:t>
      </w:r>
    </w:p>
    <w:p>
      <w:pPr>
        <w:pStyle w:val="Normal"/>
        <w:pBdr>
          <w:bottom w:val="single" w:sz="8" w:space="4" w:color="31B6FD"/>
        </w:pBdr>
        <w:spacing w:lineRule="auto" w:line="240" w:before="0" w:after="300"/>
        <w:jc w:val="center"/>
        <w:rPr>
          <w:rFonts w:ascii="Arial" w:hAnsi="Arial" w:eastAsia="Times New Roman" w:cs="Arial"/>
          <w:color w:val="052E65"/>
          <w:spacing w:val="5"/>
          <w:kern w:val="2"/>
          <w:sz w:val="40"/>
          <w:szCs w:val="36"/>
          <w:lang w:eastAsia="ru-RU"/>
        </w:rPr>
      </w:pPr>
      <w:r>
        <w:rPr>
          <w:rFonts w:eastAsia="Times New Roman" w:cs="Cambria" w:ascii="Cambria" w:hAnsi="Cambria"/>
          <w:color w:val="052E65"/>
          <w:spacing w:val="5"/>
          <w:kern w:val="2"/>
          <w:sz w:val="40"/>
          <w:szCs w:val="36"/>
          <w:lang w:eastAsia="ru-RU"/>
        </w:rPr>
        <w:t xml:space="preserve">воспитательной работы МБОУ Озерной СОШ </w:t>
      </w:r>
    </w:p>
    <w:p>
      <w:pPr>
        <w:pStyle w:val="Normal"/>
        <w:pBdr>
          <w:bottom w:val="single" w:sz="8" w:space="4" w:color="31B6FD"/>
        </w:pBdr>
        <w:spacing w:lineRule="auto" w:line="240" w:before="0" w:after="300"/>
        <w:jc w:val="center"/>
        <w:rPr>
          <w:rFonts w:ascii="Arial" w:hAnsi="Arial" w:eastAsia="Times New Roman" w:cs="Arial"/>
          <w:color w:val="052E65"/>
          <w:spacing w:val="5"/>
          <w:kern w:val="2"/>
          <w:sz w:val="40"/>
          <w:szCs w:val="36"/>
          <w:lang w:eastAsia="ru-RU"/>
        </w:rPr>
      </w:pPr>
      <w:r>
        <w:rPr>
          <w:rFonts w:eastAsia="Times New Roman" w:cs="Cambria" w:ascii="Cambria" w:hAnsi="Cambria"/>
          <w:color w:val="052E65"/>
          <w:spacing w:val="5"/>
          <w:kern w:val="2"/>
          <w:sz w:val="40"/>
          <w:szCs w:val="36"/>
          <w:lang w:eastAsia="ru-RU"/>
        </w:rPr>
        <w:t>2013 – 2014 учебный год</w:t>
      </w:r>
    </w:p>
    <w:p>
      <w:pPr>
        <w:pStyle w:val="Normal"/>
        <w:pBdr>
          <w:bottom w:val="single" w:sz="8" w:space="4" w:color="31B6FD"/>
        </w:pBdr>
        <w:spacing w:lineRule="auto" w:line="240" w:before="0" w:after="300"/>
        <w:jc w:val="center"/>
        <w:rPr>
          <w:rFonts w:ascii="Arial" w:hAnsi="Arial" w:eastAsia="Times New Roman" w:cs="Arial"/>
          <w:color w:val="052E65"/>
          <w:spacing w:val="5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52E65"/>
          <w:spacing w:val="5"/>
          <w:kern w:val="2"/>
          <w:sz w:val="36"/>
          <w:szCs w:val="36"/>
          <w:lang w:eastAsia="ru-RU"/>
        </w:rPr>
      </w:r>
    </w:p>
    <w:p>
      <w:pPr>
        <w:pStyle w:val="Normal"/>
        <w:pBdr>
          <w:bottom w:val="single" w:sz="4" w:space="5" w:color="31B6FD"/>
        </w:pBdr>
        <w:shd w:fill="5BD078" w:val="clear"/>
        <w:spacing w:before="200" w:after="280"/>
        <w:ind w:left="936" w:right="936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ru-RU"/>
        </w:rPr>
        <w:t>Сентябрь – «За безопасность дорожного движения»</w:t>
      </w:r>
      <w:r>
        <w:rPr>
          <w:rFonts w:eastAsia="Times New Roman" w:cs="Arial" w:ascii="Arial" w:hAnsi="Arial"/>
          <w:b/>
          <w:bCs/>
          <w:i/>
          <w:iCs/>
          <w:color w:val="333333"/>
          <w:sz w:val="24"/>
          <w:szCs w:val="24"/>
          <w:lang w:eastAsia="ru-RU"/>
        </w:rPr>
        <w:t> </w:t>
      </w:r>
    </w:p>
    <w:tbl>
      <w:tblPr>
        <w:tblW w:w="1573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4522"/>
        <w:gridCol w:w="3726"/>
        <w:gridCol w:w="2876"/>
        <w:gridCol w:w="2104"/>
      </w:tblGrid>
      <w:tr>
        <w:trPr>
          <w:trHeight w:val="278" w:hRule="atLeast"/>
        </w:trPr>
        <w:tc>
          <w:tcPr>
            <w:tcW w:w="250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D078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Вид деятельности</w:t>
            </w:r>
          </w:p>
        </w:tc>
        <w:tc>
          <w:tcPr>
            <w:tcW w:w="452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D078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1 неделя</w:t>
            </w:r>
          </w:p>
        </w:tc>
        <w:tc>
          <w:tcPr>
            <w:tcW w:w="372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D078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2 неделя</w:t>
            </w:r>
          </w:p>
        </w:tc>
        <w:tc>
          <w:tcPr>
            <w:tcW w:w="28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D078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3 неделя</w:t>
            </w:r>
          </w:p>
        </w:tc>
        <w:tc>
          <w:tcPr>
            <w:tcW w:w="210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D078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4 неделя</w:t>
            </w:r>
          </w:p>
        </w:tc>
      </w:tr>
      <w:tr>
        <w:trPr>
          <w:trHeight w:val="2432" w:hRule="atLeast"/>
        </w:trPr>
        <w:tc>
          <w:tcPr>
            <w:tcW w:w="250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5BD078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Работа с классными руководителями</w:t>
            </w:r>
          </w:p>
        </w:tc>
        <w:tc>
          <w:tcPr>
            <w:tcW w:w="45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E7BB" w:val="clear"/>
          </w:tcPr>
          <w:p>
            <w:pPr>
              <w:pStyle w:val="Normal"/>
              <w:snapToGrid w:val="false"/>
              <w:spacing w:lineRule="atLeast" w:line="200" w:before="0" w:after="0"/>
              <w:ind w:left="332" w:hanging="283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    Организация дежурства по школе;</w:t>
            </w:r>
          </w:p>
          <w:p>
            <w:pPr>
              <w:pStyle w:val="Normal"/>
              <w:spacing w:lineRule="atLeast" w:line="200" w:before="0" w:after="0"/>
              <w:ind w:left="332" w:hanging="283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.    Заседание методического объединения классных руководителей «Анализ результативности воспитательной работы школы за 2012-2013 учебный год; планирование работы на 2013-2014 учебный год; изучение инструктивно - методических писем Министерства образования на новый учебный год»; распределение нагрузки классных руководителей.</w:t>
            </w:r>
          </w:p>
          <w:p>
            <w:pPr>
              <w:pStyle w:val="Normal"/>
              <w:spacing w:lineRule="atLeast" w:line="200" w:before="0" w:after="0"/>
              <w:ind w:left="332" w:hanging="283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. </w:t>
            </w:r>
          </w:p>
        </w:tc>
        <w:tc>
          <w:tcPr>
            <w:tcW w:w="3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E7BB" w:val="clear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napToGrid w:val="false"/>
              <w:spacing w:lineRule="atLeast" w:line="200" w:before="0" w:after="0"/>
              <w:ind w:left="142" w:hanging="0"/>
              <w:rPr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Составление банка данных: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080" w:hanging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–       </w:t>
            </w:r>
            <w:r>
              <w:rPr>
                <w:rFonts w:eastAsia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о классных руководителях;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080" w:hanging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–       </w:t>
            </w:r>
            <w:r>
              <w:rPr>
                <w:rFonts w:eastAsia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актива классов;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080" w:hanging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–       </w:t>
            </w:r>
            <w:r>
              <w:rPr>
                <w:rFonts w:eastAsia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социальных паспортов семей обучающихся;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spacing w:lineRule="atLeast" w:line="200" w:before="0" w:after="0"/>
              <w:ind w:left="502" w:hanging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    </w:t>
            </w:r>
            <w:r>
              <w:rPr>
                <w:rFonts w:eastAsia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Оформление классных журналов, личных дел.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spacing w:lineRule="atLeast" w:line="200" w:before="0" w:after="0"/>
              <w:ind w:left="502" w:hanging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   </w:t>
            </w:r>
            <w:r>
              <w:rPr>
                <w:rFonts w:eastAsia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Составление планов работы классными руководителями</w:t>
            </w:r>
          </w:p>
        </w:tc>
        <w:tc>
          <w:tcPr>
            <w:tcW w:w="2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E7BB" w:val="clear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napToGrid w:val="false"/>
              <w:spacing w:lineRule="atLeast" w:line="200" w:before="0" w:after="0"/>
              <w:ind w:left="502" w:hanging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E7BB" w:val="clear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napToGrid w:val="false"/>
              <w:spacing w:lineRule="atLeast" w:line="200" w:before="0" w:after="0"/>
              <w:ind w:left="502" w:hanging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250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5BD078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Традиционные мероприятия</w:t>
            </w:r>
          </w:p>
        </w:tc>
        <w:tc>
          <w:tcPr>
            <w:tcW w:w="4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F3DD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ень Знаний- торжественная линейка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Линейка, посвященная Дню борьбы с терроризмом.(03.09)</w:t>
            </w:r>
          </w:p>
          <w:p>
            <w:pPr>
              <w:pStyle w:val="Normal"/>
              <w:spacing w:lineRule="auto" w:line="240" w:before="0" w:after="150"/>
              <w:ind w:firstLine="708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F3DD" w:val="clea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«Маленькая Мисс школы» 2-4 кл.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аздник "Посвящение в пешеходы" (1 класс)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лассные часы, мероприятия по профилактике дорожно-транспортного травматизма; знакомство с Уставом школы; первичный инструктаж обучающихся по ТБ и ПБ, ПДД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инспектором ГИБДД (5-6 классы).</w:t>
            </w:r>
          </w:p>
        </w:tc>
        <w:tc>
          <w:tcPr>
            <w:tcW w:w="2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F3DD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л. часы, направленные на предупреждение межэтнической напряженности, проявлений национального и религиозного экстремизма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F3DD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л.часы и мероприятия, посвященные месячнику охраны природы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сенняя неделя добра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250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5BD078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Внутришкольный контроль</w:t>
            </w:r>
          </w:p>
        </w:tc>
        <w:tc>
          <w:tcPr>
            <w:tcW w:w="11124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E7BB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2" w:leader="none"/>
                <w:tab w:val="left" w:pos="790" w:leader="none"/>
                <w:tab w:val="left" w:pos="1030" w:leader="none"/>
              </w:tabs>
              <w:spacing w:lineRule="atLeast" w:line="200" w:before="0" w:after="0"/>
              <w:ind w:left="190" w:hanging="14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)   Анкетирование учащихся 8-9 классов с целью изучения мотивации, интересов и склонностей (справка);</w:t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tLeast" w:line="200" w:before="0" w:after="0"/>
              <w:ind w:left="190" w:hanging="14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2" w:leader="none"/>
                <w:tab w:val="left" w:pos="790" w:leader="none"/>
                <w:tab w:val="left" w:pos="1030" w:leader="none"/>
              </w:tabs>
              <w:spacing w:lineRule="atLeast" w:line="200" w:before="0" w:after="0"/>
              <w:ind w:left="190" w:hanging="14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)   Проверка планов воспитательной работы классными руководителями (эффективность организации воспитательной работы в классах и с отдельными учащимися), личных дел обучающихся, классных журнал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2" w:leader="none"/>
                <w:tab w:val="left" w:pos="790" w:leader="none"/>
                <w:tab w:val="left" w:pos="1030" w:leader="none"/>
              </w:tabs>
              <w:spacing w:lineRule="atLeast" w:line="200" w:before="0" w:after="0"/>
              <w:ind w:left="190" w:hanging="14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E7BB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250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5BD078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Работа с детьми «группы риска»</w:t>
            </w:r>
          </w:p>
        </w:tc>
        <w:tc>
          <w:tcPr>
            <w:tcW w:w="4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F3DD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явление социально дезадаптированных детей и состоящих на учёте в ОПДН, неблагополучных семей обучающихся, постановка их на внутришкольный контроль (социальный паспорт)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явление опекаемых, сирот, инвалидов. (Кл.руководители,  инспектор )</w:t>
            </w:r>
          </w:p>
        </w:tc>
        <w:tc>
          <w:tcPr>
            <w:tcW w:w="3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F3DD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ндивидуальная работа с социально дезадаптированными  детьми, планирование работы социального педагога и классных руководителей с ними</w:t>
            </w:r>
          </w:p>
        </w:tc>
        <w:tc>
          <w:tcPr>
            <w:tcW w:w="2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F3DD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ещение уроков с целью наблюдения за работой учащихся «группы риска» и вновь прибывших (справка по адаптации)</w:t>
            </w:r>
          </w:p>
        </w:tc>
        <w:tc>
          <w:tcPr>
            <w:tcW w:w="2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F3DD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Беседа инспектора ОПДН</w:t>
            </w:r>
          </w:p>
        </w:tc>
      </w:tr>
      <w:tr>
        <w:trPr>
          <w:trHeight w:val="1890" w:hRule="atLeast"/>
        </w:trPr>
        <w:tc>
          <w:tcPr>
            <w:tcW w:w="250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5BD078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Работа с родителями</w:t>
            </w:r>
          </w:p>
        </w:tc>
        <w:tc>
          <w:tcPr>
            <w:tcW w:w="45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E7BB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ind w:left="332" w:hanging="283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)   Сбор информации о различных социальных категориях учащихся и их семей (пополнение базы данных для проведения школьного мониторинга и составления социального паспорта школы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0"/>
              <w:ind w:left="332" w:hanging="283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2)   Сбор сведений о поступлении выпускник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0"/>
              <w:ind w:left="332" w:hanging="283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E7BB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E7BB" w:val="clea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lineRule="atLeast" w:line="200" w:before="0" w:after="0"/>
              <w:ind w:left="251" w:hanging="251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)  Классные родительские собрания «Анализ работы за прошлый год и планирование работы на новый учебный год»</w:t>
            </w:r>
          </w:p>
        </w:tc>
        <w:tc>
          <w:tcPr>
            <w:tcW w:w="21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E7BB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Конкурс «Самый вкусный осенний пирог» </w:t>
            </w:r>
          </w:p>
        </w:tc>
      </w:tr>
      <w:tr>
        <w:trPr>
          <w:trHeight w:val="1181" w:hRule="atLeast"/>
        </w:trPr>
        <w:tc>
          <w:tcPr>
            <w:tcW w:w="250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5BD078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Работа Детской организации «Исток»</w:t>
            </w:r>
          </w:p>
        </w:tc>
        <w:tc>
          <w:tcPr>
            <w:tcW w:w="4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F3DD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3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F3DD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)Выбор актива  ДО;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310" w:leader="none"/>
              </w:tabs>
              <w:spacing w:lineRule="atLeast" w:line="20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)    Планирование работы ДО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310" w:leader="none"/>
              </w:tabs>
              <w:spacing w:lineRule="atLeast" w:line="20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F3DD" w:val="clea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lineRule="atLeast" w:line="200" w:before="0" w:after="0"/>
              <w:ind w:left="360" w:hanging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)      Подготовка ко Дню учителя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tLeast" w:line="200" w:before="0" w:after="0"/>
              <w:ind w:left="360" w:hanging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)      Поздравление учителей с праздником (выпуск газет).</w:t>
            </w:r>
          </w:p>
        </w:tc>
      </w:tr>
      <w:tr>
        <w:trPr>
          <w:trHeight w:val="639" w:hRule="atLeast"/>
        </w:trPr>
        <w:tc>
          <w:tcPr>
            <w:tcW w:w="2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5BD078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Работа с документацией</w:t>
            </w:r>
          </w:p>
        </w:tc>
        <w:tc>
          <w:tcPr>
            <w:tcW w:w="13228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E7BB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оставление расписания, личных дел обучающихся.</w:t>
            </w:r>
          </w:p>
        </w:tc>
      </w:tr>
    </w:tbl>
    <w:p>
      <w:pPr>
        <w:pStyle w:val="Normal"/>
        <w:spacing w:lineRule="atLeast" w:line="200" w:before="0" w:after="150"/>
        <w:rPr>
          <w:rFonts w:eastAsia="Times New Roman"/>
          <w:b/>
          <w:b/>
          <w:color w:val="A5D028"/>
          <w:sz w:val="24"/>
          <w:szCs w:val="24"/>
          <w:lang w:eastAsia="ru-RU"/>
        </w:rPr>
      </w:pPr>
      <w:r>
        <w:rPr>
          <w:rFonts w:eastAsia="Times New Roman"/>
          <w:b/>
          <w:color w:val="A5D028"/>
          <w:sz w:val="24"/>
          <w:szCs w:val="24"/>
          <w:lang w:eastAsia="ru-RU"/>
        </w:rPr>
      </w:r>
    </w:p>
    <w:p>
      <w:pPr>
        <w:pStyle w:val="Normal"/>
        <w:spacing w:lineRule="atLeast" w:line="200" w:before="0" w:after="150"/>
        <w:rPr>
          <w:rFonts w:eastAsia="Times New Roman"/>
          <w:b/>
          <w:b/>
          <w:color w:val="A5D028"/>
          <w:sz w:val="24"/>
          <w:szCs w:val="24"/>
          <w:lang w:eastAsia="ru-RU"/>
        </w:rPr>
      </w:pPr>
      <w:r>
        <w:rPr>
          <w:rFonts w:eastAsia="Times New Roman"/>
          <w:b/>
          <w:color w:val="A5D028"/>
          <w:sz w:val="24"/>
          <w:szCs w:val="24"/>
          <w:lang w:eastAsia="ru-RU"/>
        </w:rPr>
      </w:r>
    </w:p>
    <w:p>
      <w:pPr>
        <w:pStyle w:val="Normal"/>
        <w:spacing w:lineRule="atLeast" w:line="200" w:before="0" w:after="150"/>
        <w:rPr>
          <w:rFonts w:eastAsia="Times New Roman"/>
          <w:b/>
          <w:b/>
          <w:color w:val="A5D028"/>
          <w:sz w:val="24"/>
          <w:szCs w:val="24"/>
          <w:lang w:eastAsia="ru-RU"/>
        </w:rPr>
      </w:pPr>
      <w:r>
        <w:rPr>
          <w:rFonts w:eastAsia="Times New Roman"/>
          <w:b/>
          <w:color w:val="A5D028"/>
          <w:sz w:val="24"/>
          <w:szCs w:val="24"/>
          <w:lang w:eastAsia="ru-RU"/>
        </w:rPr>
      </w:r>
    </w:p>
    <w:p>
      <w:pPr>
        <w:pStyle w:val="Normal"/>
        <w:pBdr>
          <w:bottom w:val="single" w:sz="4" w:space="4" w:color="31B6FD"/>
        </w:pBdr>
        <w:shd w:fill="A5D028" w:val="clear"/>
        <w:spacing w:before="200" w:after="280"/>
        <w:ind w:left="936" w:right="936" w:hanging="0"/>
        <w:jc w:val="center"/>
        <w:rPr>
          <w:rFonts w:ascii="Calibri" w:hAnsi="Calibri" w:eastAsia="Times New Roman" w:cs="Calibri"/>
          <w:b/>
          <w:b/>
          <w:bCs/>
          <w:i/>
          <w:i/>
          <w:iCs/>
          <w:color w:val="A5D028"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i/>
          <w:iCs/>
          <w:color w:val="A5D028"/>
          <w:sz w:val="24"/>
          <w:szCs w:val="24"/>
          <w:lang w:eastAsia="ru-RU"/>
        </w:rPr>
      </w:r>
    </w:p>
    <w:p>
      <w:pPr>
        <w:pStyle w:val="Normal"/>
        <w:pBdr>
          <w:bottom w:val="single" w:sz="4" w:space="4" w:color="31B6FD"/>
        </w:pBdr>
        <w:shd w:fill="A5D028" w:val="clear"/>
        <w:spacing w:before="200" w:after="280"/>
        <w:ind w:left="936" w:right="936" w:hanging="0"/>
        <w:jc w:val="center"/>
        <w:rPr/>
      </w:pPr>
      <w:r>
        <w:rPr/>
        <w:t>Октябрь -  «Школа и труд рядом идут»</w:t>
      </w:r>
    </w:p>
    <w:tbl>
      <w:tblPr>
        <w:tblW w:w="1541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3556"/>
        <w:gridCol w:w="3377"/>
        <w:gridCol w:w="3655"/>
        <w:gridCol w:w="81"/>
        <w:gridCol w:w="3188"/>
      </w:tblGrid>
      <w:tr>
        <w:trPr>
          <w:trHeight w:val="490" w:hRule="atLeast"/>
        </w:trPr>
        <w:tc>
          <w:tcPr>
            <w:tcW w:w="155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5D028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355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5D028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337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5D028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365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5D028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3269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5D028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4 неделя</w:t>
            </w:r>
          </w:p>
        </w:tc>
      </w:tr>
      <w:tr>
        <w:trPr>
          <w:trHeight w:val="791" w:hRule="atLeast"/>
        </w:trPr>
        <w:tc>
          <w:tcPr>
            <w:tcW w:w="155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A5D028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Работа с классными руководителями</w:t>
            </w:r>
          </w:p>
        </w:tc>
        <w:tc>
          <w:tcPr>
            <w:tcW w:w="35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3EA91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3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3EA91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24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3EA91" w:val="clear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pacing w:lineRule="atLeast" w:line="200" w:before="0" w:after="150"/>
              <w:ind w:left="502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1)      Деятельность классного руководителя по правовому воспитанию учащихся и профилактике преступлений и безнадзорности среди учащихся (проверка деятельности классных руководителей по выполнению «Закона о профилактике преступлений и безнадзорности среди учащихся»)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spacing w:lineRule="atLeast" w:line="200" w:before="0" w:after="150"/>
              <w:ind w:left="502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3)      День школьных библиотек (22 октября - поздравления работников библиотеки)</w:t>
            </w:r>
          </w:p>
        </w:tc>
      </w:tr>
      <w:tr>
        <w:trPr>
          <w:trHeight w:val="2317" w:hRule="atLeast"/>
        </w:trPr>
        <w:tc>
          <w:tcPr>
            <w:tcW w:w="155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A5D028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Традицион-ные мероприя-тия</w:t>
            </w:r>
          </w:p>
        </w:tc>
        <w:tc>
          <w:tcPr>
            <w:tcW w:w="3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F4C8" w:val="clear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napToGrid w:val="false"/>
              <w:spacing w:lineRule="auto" w:line="240" w:before="0" w:after="0"/>
              <w:ind w:left="502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День пожилого человека-01.10-оказание помощи одиноким пенсионерам т труженикам тыла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spacing w:lineRule="auto" w:line="240" w:before="0" w:after="0"/>
              <w:ind w:left="502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День учителя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spacing w:lineRule="atLeast" w:line="200" w:before="0" w:after="0"/>
              <w:ind w:left="502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День самоуправления-05.10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spacing w:lineRule="atLeast" w:line="200" w:before="0" w:after="0"/>
              <w:ind w:left="502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04.10-к/ч «Наши друзья – животные» 1-4 кл.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spacing w:lineRule="atLeast" w:line="200" w:before="0" w:after="0"/>
              <w:ind w:left="502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ab/>
              <w:t>«Мы в ответе за тех, кого приручили» 5-8 кл.</w:t>
            </w:r>
          </w:p>
        </w:tc>
        <w:tc>
          <w:tcPr>
            <w:tcW w:w="3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F4C8" w:val="clear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pacing w:lineRule="atLeast" w:line="200" w:before="0" w:after="0"/>
              <w:ind w:left="502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Праздник  Осени 1-7 кл.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spacing w:lineRule="atLeast" w:line="200" w:before="0" w:after="0"/>
              <w:ind w:left="502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Конкурс поделок из природного материала «Осенний вернисаж»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spacing w:lineRule="atLeast" w:line="200" w:before="0" w:after="0"/>
              <w:ind w:left="502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Посвящение в первоклассники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spacing w:lineRule="atLeast" w:line="200" w:before="0" w:after="0"/>
              <w:ind w:left="502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73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F4C8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Конкурс рисунков по пропаганде ПДД (правил дорожного движения),  уроки правовых знаний «Я – гражданин России»</w:t>
            </w:r>
          </w:p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Посвящение в пятиклассники</w:t>
            </w:r>
          </w:p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Осенний бал –7- 11кл.</w:t>
            </w:r>
          </w:p>
        </w:tc>
        <w:tc>
          <w:tcPr>
            <w:tcW w:w="3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9F4C8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к/ч «Мамы всякие нужны, мамы всякие важны» (профессии наших родителей) 1-4 кл.</w:t>
            </w:r>
          </w:p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к/ч «Трудовые традиции моей семьи» 5-8 кл.</w:t>
            </w:r>
          </w:p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к/ч «Дорога в завтра: твоя будущая профессия» 9-11 кл</w:t>
            </w:r>
          </w:p>
        </w:tc>
      </w:tr>
      <w:tr>
        <w:trPr>
          <w:trHeight w:val="967" w:hRule="atLeast"/>
        </w:trPr>
        <w:tc>
          <w:tcPr>
            <w:tcW w:w="155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A5D028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Внутри-школьный контроль</w:t>
            </w:r>
          </w:p>
        </w:tc>
        <w:tc>
          <w:tcPr>
            <w:tcW w:w="13857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3EA91" w:val="clear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spacing w:lineRule="auto" w:line="240" w:before="0" w:after="0"/>
              <w:ind w:left="502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1)      Мониторинг по ПДД учащихся 8-11 классов (справка).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spacing w:lineRule="auto" w:line="240" w:before="0" w:after="0"/>
              <w:ind w:left="502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2)      Выявление фактов правонарушений учащимися, работа с обучающимися из «группы риска» .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spacing w:lineRule="auto" w:line="240" w:before="0" w:after="0"/>
              <w:ind w:left="502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A5D028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Работа с детьми «группы риска»</w:t>
            </w:r>
          </w:p>
        </w:tc>
        <w:tc>
          <w:tcPr>
            <w:tcW w:w="1058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F4C8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Посещение уроков (предупреждение неуспеваемости учащихся  1-й четверти)</w:t>
            </w:r>
          </w:p>
        </w:tc>
        <w:tc>
          <w:tcPr>
            <w:tcW w:w="32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9F4C8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Индивидуальные беседы, посещения на дому</w:t>
            </w:r>
          </w:p>
        </w:tc>
      </w:tr>
      <w:tr>
        <w:trPr>
          <w:trHeight w:val="1094" w:hRule="atLeast"/>
        </w:trPr>
        <w:tc>
          <w:tcPr>
            <w:tcW w:w="155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A5D028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693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3EA91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Посещение семей, где проживают опекаемые дети (акты обследования).</w:t>
            </w:r>
          </w:p>
        </w:tc>
        <w:tc>
          <w:tcPr>
            <w:tcW w:w="36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3EA91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Работа по планам классных руководителей, родительское собрание в 9,11 классе (по подготовке к ГИА, ЕГЭ), профилактика неуспеваемости</w:t>
            </w:r>
          </w:p>
        </w:tc>
        <w:tc>
          <w:tcPr>
            <w:tcW w:w="326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3EA9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150"/>
              <w:ind w:left="720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1)     Привлечение родителей к организации внеклассной работы, анкетирование родите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150"/>
              <w:ind w:left="720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2)     Проведение родительских собраний в 1-10 классах (качество проведения родительских собраний, уровень взаимодействия  классного руководителя и родителей)</w:t>
            </w:r>
          </w:p>
        </w:tc>
      </w:tr>
      <w:tr>
        <w:trPr>
          <w:trHeight w:val="1007" w:hRule="atLeast"/>
        </w:trPr>
        <w:tc>
          <w:tcPr>
            <w:tcW w:w="155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A5D028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Работа  Детской организации «Исток»</w:t>
            </w:r>
          </w:p>
        </w:tc>
        <w:tc>
          <w:tcPr>
            <w:tcW w:w="69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F4C8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Рейд-проверка «Качество организации дежурства в классе,  соблюдение требований Устава школы и Правил поведения учащихся».  </w:t>
            </w:r>
          </w:p>
        </w:tc>
        <w:tc>
          <w:tcPr>
            <w:tcW w:w="3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F4C8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9F4C8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Оформление информационных стендов</w:t>
            </w:r>
          </w:p>
          <w:p>
            <w:pPr>
              <w:pStyle w:val="Normal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«Для родителей», «Информация»</w:t>
            </w:r>
          </w:p>
        </w:tc>
      </w:tr>
      <w:tr>
        <w:trPr>
          <w:trHeight w:val="786" w:hRule="atLeast"/>
        </w:trPr>
        <w:tc>
          <w:tcPr>
            <w:tcW w:w="15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A5D028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Работа с документацией</w:t>
            </w:r>
          </w:p>
        </w:tc>
        <w:tc>
          <w:tcPr>
            <w:tcW w:w="13857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3EA91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Проверка заполнения дневников 9,11 класса с целью изучения информированности родителей, систематичность и полнота ведения дневника (справка)</w:t>
            </w:r>
          </w:p>
        </w:tc>
      </w:tr>
    </w:tbl>
    <w:p>
      <w:pPr>
        <w:pStyle w:val="Normal"/>
        <w:spacing w:lineRule="atLeast" w:line="200" w:before="0" w:after="150"/>
        <w:jc w:val="center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b/>
          <w:color w:val="333333"/>
          <w:sz w:val="24"/>
          <w:szCs w:val="24"/>
          <w:lang w:val="en-US" w:eastAsia="ru-RU"/>
        </w:rPr>
        <w:t> </w:t>
      </w:r>
    </w:p>
    <w:p>
      <w:pPr>
        <w:pStyle w:val="Normal"/>
        <w:spacing w:lineRule="atLeast" w:line="200" w:before="0" w:after="150"/>
        <w:jc w:val="center"/>
        <w:rPr>
          <w:rFonts w:eastAsia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00" w:before="0" w:after="150"/>
        <w:rPr>
          <w:rFonts w:eastAsia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pBdr>
          <w:bottom w:val="single" w:sz="4" w:space="4" w:color="31B6FD"/>
        </w:pBdr>
        <w:shd w:fill="073E87" w:val="clear"/>
        <w:spacing w:before="200" w:after="280"/>
        <w:ind w:left="936" w:right="936" w:hanging="0"/>
        <w:jc w:val="center"/>
        <w:rPr/>
      </w:pPr>
      <w:r>
        <w:rPr/>
        <w:t>Ноябрь – «Школа активного гражданина»</w:t>
      </w:r>
    </w:p>
    <w:tbl>
      <w:tblPr>
        <w:tblW w:w="1569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517"/>
        <w:gridCol w:w="3508"/>
        <w:gridCol w:w="3726"/>
        <w:gridCol w:w="3320"/>
      </w:tblGrid>
      <w:tr>
        <w:trPr/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584D3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351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584D3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350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584D3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372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584D3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33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584D3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4 неделя</w:t>
            </w:r>
          </w:p>
        </w:tc>
      </w:tr>
      <w:tr>
        <w:trPr>
          <w:trHeight w:val="953" w:hRule="atLeast"/>
        </w:trPr>
        <w:tc>
          <w:tcPr>
            <w:tcW w:w="162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584D3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Работа с классными руководителями</w:t>
            </w:r>
          </w:p>
        </w:tc>
        <w:tc>
          <w:tcPr>
            <w:tcW w:w="702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2C1E9" w:val="clear"/>
          </w:tcPr>
          <w:p>
            <w:pPr>
              <w:pStyle w:val="Normal"/>
              <w:snapToGrid w:val="false"/>
              <w:spacing w:lineRule="atLeast" w:line="200" w:before="0" w:after="150"/>
              <w:ind w:left="139" w:firstLine="186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Разработка мониторинговой карты определения личностных, метапредметных  результатов освоения курса программ внеурочной деятельности учащимися начальной школы</w:t>
            </w:r>
          </w:p>
        </w:tc>
        <w:tc>
          <w:tcPr>
            <w:tcW w:w="3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2C1E9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Всемирный день прав ребёнка (20 ноября) – урок правовых знаний </w:t>
            </w:r>
          </w:p>
        </w:tc>
        <w:tc>
          <w:tcPr>
            <w:tcW w:w="3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2C1E9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Участие в акции «Спорт- альтернатива пагубным привычкам!»</w:t>
            </w:r>
          </w:p>
        </w:tc>
      </w:tr>
      <w:tr>
        <w:trPr>
          <w:trHeight w:val="1459" w:hRule="atLeast"/>
        </w:trPr>
        <w:tc>
          <w:tcPr>
            <w:tcW w:w="162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584D3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Традицион-ные мероприятия</w:t>
            </w:r>
          </w:p>
        </w:tc>
        <w:tc>
          <w:tcPr>
            <w:tcW w:w="3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E0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Единый кл.час, посвящен. Дню народного единства – 4 ноябр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-02.11</w:t>
            </w:r>
          </w:p>
        </w:tc>
        <w:tc>
          <w:tcPr>
            <w:tcW w:w="3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E0F4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Конкурс творческих работ по избирательному праву и процессу (8-11кл.)</w:t>
            </w:r>
          </w:p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к/ч 16 ноября – Международный день толерантности</w:t>
            </w:r>
          </w:p>
        </w:tc>
        <w:tc>
          <w:tcPr>
            <w:tcW w:w="3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E0F4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Краеведческая конференция «Отечество» (8-11 кл.)</w:t>
            </w:r>
          </w:p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Акция «Выбираем жизнь без сигареты» (18 ноября)</w:t>
            </w:r>
          </w:p>
        </w:tc>
        <w:tc>
          <w:tcPr>
            <w:tcW w:w="3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0E0F4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150"/>
              <w:ind w:left="720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День матери – 28 ноября </w:t>
            </w:r>
          </w:p>
        </w:tc>
      </w:tr>
      <w:tr>
        <w:trPr/>
        <w:tc>
          <w:tcPr>
            <w:tcW w:w="162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584D3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Внутришкольный контроль</w:t>
            </w:r>
          </w:p>
        </w:tc>
        <w:tc>
          <w:tcPr>
            <w:tcW w:w="14071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2C1E9" w:val="clear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napToGrid w:val="false"/>
              <w:spacing w:lineRule="atLeast" w:line="200" w:before="0" w:after="0"/>
              <w:ind w:left="502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1)      Посещение классных часов в 8-9 классах (справка руководителя МО);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spacing w:lineRule="atLeast" w:line="200" w:before="0" w:after="0"/>
              <w:ind w:left="502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2)      Анкетирование учащихся 5классов с целью изучения уровня адаптации к школе (справка).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spacing w:lineRule="atLeast" w:line="200" w:before="0" w:after="0"/>
              <w:ind w:left="502" w:hanging="360"/>
              <w:rPr/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3)     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ниторинг  (</w:t>
            </w: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занятость учащихся во внеурочное время, охват дополнительными образовательными услугами)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spacing w:lineRule="atLeast" w:line="200" w:before="0" w:after="0"/>
              <w:ind w:left="502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584D3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Работа с детьми «группы риска»</w:t>
            </w:r>
          </w:p>
        </w:tc>
        <w:tc>
          <w:tcPr>
            <w:tcW w:w="1407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0E0F4" w:val="clear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pacing w:lineRule="atLeast" w:line="200" w:before="0" w:after="0"/>
              <w:ind w:left="502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Беседа участкового инспектора  «Последствия правонарушения для подростка»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spacing w:lineRule="atLeast" w:line="200" w:before="0" w:after="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584D3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702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2C1E9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Советы для родителей по социальным, правовым  вопросам.</w:t>
            </w:r>
          </w:p>
        </w:tc>
        <w:tc>
          <w:tcPr>
            <w:tcW w:w="7046" w:type="dxa"/>
            <w:gridSpan w:val="2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2C1E9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Поздравления матерей</w:t>
            </w:r>
          </w:p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584D3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Работа Детской организации</w:t>
            </w:r>
          </w:p>
        </w:tc>
        <w:tc>
          <w:tcPr>
            <w:tcW w:w="3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E0F4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E0F4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Обновление стенда «Что? Где? Когда?»</w:t>
            </w:r>
          </w:p>
        </w:tc>
        <w:tc>
          <w:tcPr>
            <w:tcW w:w="7046" w:type="dxa"/>
            <w:gridSpan w:val="2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2C1E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584D3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Работа с документа-цией</w:t>
            </w:r>
          </w:p>
        </w:tc>
        <w:tc>
          <w:tcPr>
            <w:tcW w:w="14071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2C1E9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Проверка  дневников с целью изучения информированности родителей, проверка журналов</w:t>
            </w:r>
          </w:p>
        </w:tc>
      </w:tr>
    </w:tbl>
    <w:p>
      <w:pPr>
        <w:pStyle w:val="Normal"/>
        <w:spacing w:lineRule="atLeast" w:line="200" w:before="0" w:after="150"/>
        <w:ind w:left="720" w:hanging="0"/>
        <w:rPr>
          <w:rFonts w:eastAsia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pBdr>
          <w:bottom w:val="single" w:sz="4" w:space="4" w:color="31B6FD"/>
        </w:pBdr>
        <w:shd w:fill="F5C040" w:val="clear"/>
        <w:spacing w:before="200" w:after="280"/>
        <w:ind w:left="936" w:right="936" w:hanging="0"/>
        <w:jc w:val="center"/>
        <w:rPr/>
      </w:pPr>
      <w:r>
        <w:rPr/>
        <w:t>Декабрь – «Мы за здоровый образ жизни!»</w:t>
      </w:r>
    </w:p>
    <w:tbl>
      <w:tblPr>
        <w:tblW w:w="1538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508"/>
        <w:gridCol w:w="3374"/>
        <w:gridCol w:w="3639"/>
        <w:gridCol w:w="81"/>
        <w:gridCol w:w="3198"/>
      </w:tblGrid>
      <w:tr>
        <w:trPr>
          <w:trHeight w:val="348" w:hRule="atLeast"/>
        </w:trPr>
        <w:tc>
          <w:tcPr>
            <w:tcW w:w="1588" w:type="dxa"/>
            <w:tcBorders>
              <w:top w:val="single" w:sz="8" w:space="0" w:color="F7CF6F"/>
              <w:left w:val="single" w:sz="8" w:space="0" w:color="F7CF6F"/>
              <w:bottom w:val="single" w:sz="8" w:space="0" w:color="F7CF6F"/>
              <w:right w:val="single" w:sz="8" w:space="0" w:color="F7CF6F"/>
            </w:tcBorders>
            <w:shd w:fill="FCEFCF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3508" w:type="dxa"/>
            <w:tcBorders>
              <w:top w:val="single" w:sz="8" w:space="0" w:color="F7CF6F"/>
              <w:left w:val="single" w:sz="8" w:space="0" w:color="F7CF6F"/>
              <w:bottom w:val="single" w:sz="8" w:space="0" w:color="F7CF6F"/>
              <w:right w:val="single" w:sz="8" w:space="0" w:color="F7CF6F"/>
            </w:tcBorders>
            <w:shd w:fill="FCEFCF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3374" w:type="dxa"/>
            <w:tcBorders>
              <w:top w:val="single" w:sz="8" w:space="0" w:color="F7CF6F"/>
              <w:left w:val="single" w:sz="8" w:space="0" w:color="F7CF6F"/>
              <w:bottom w:val="single" w:sz="8" w:space="0" w:color="F7CF6F"/>
              <w:right w:val="single" w:sz="8" w:space="0" w:color="F7CF6F"/>
            </w:tcBorders>
            <w:shd w:fill="FCEFCF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3720" w:type="dxa"/>
            <w:gridSpan w:val="2"/>
            <w:tcBorders>
              <w:top w:val="single" w:sz="8" w:space="0" w:color="F7CF6F"/>
              <w:left w:val="single" w:sz="8" w:space="0" w:color="F7CF6F"/>
              <w:bottom w:val="single" w:sz="8" w:space="0" w:color="F7CF6F"/>
              <w:right w:val="single" w:sz="8" w:space="0" w:color="F7CF6F"/>
            </w:tcBorders>
            <w:shd w:fill="FCEFCF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3198" w:type="dxa"/>
            <w:tcBorders>
              <w:top w:val="single" w:sz="8" w:space="0" w:color="F7CF6F"/>
              <w:left w:val="single" w:sz="8" w:space="0" w:color="F7CF6F"/>
              <w:bottom w:val="single" w:sz="8" w:space="0" w:color="F7CF6F"/>
              <w:right w:val="single" w:sz="8" w:space="0" w:color="F7CF6F"/>
            </w:tcBorders>
            <w:shd w:fill="FCEFCF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4 неделя</w:t>
            </w:r>
          </w:p>
        </w:tc>
      </w:tr>
      <w:tr>
        <w:trPr>
          <w:trHeight w:val="797" w:hRule="atLeast"/>
        </w:trPr>
        <w:tc>
          <w:tcPr>
            <w:tcW w:w="1588" w:type="dxa"/>
            <w:tcBorders>
              <w:top w:val="single" w:sz="8" w:space="0" w:color="F7CF6F"/>
              <w:left w:val="single" w:sz="8" w:space="0" w:color="F7CF6F"/>
              <w:bottom w:val="single" w:sz="8" w:space="0" w:color="F7CF6F"/>
              <w:right w:val="single" w:sz="8" w:space="0" w:color="F7CF6F"/>
            </w:tcBorders>
            <w:shd w:fill="FADF9F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Работа с классными руководителями</w:t>
            </w:r>
          </w:p>
        </w:tc>
        <w:tc>
          <w:tcPr>
            <w:tcW w:w="3508" w:type="dxa"/>
            <w:tcBorders>
              <w:top w:val="single" w:sz="8" w:space="0" w:color="F7CF6F"/>
              <w:left w:val="single" w:sz="8" w:space="0" w:color="F7CF6F"/>
              <w:bottom w:val="single" w:sz="8" w:space="0" w:color="F7CF6F"/>
              <w:right w:val="single" w:sz="8" w:space="0" w:color="F7CF6F"/>
            </w:tcBorders>
            <w:shd w:fill="FADF9F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Круглый стол совместно с общешкольным родительским комитетом «Семья и школа: модель социального партнёрства в условиях реализации ФГОС »</w:t>
            </w:r>
          </w:p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Организация Новогодних праздников и зимних каникул</w:t>
            </w:r>
          </w:p>
        </w:tc>
        <w:tc>
          <w:tcPr>
            <w:tcW w:w="3374" w:type="dxa"/>
            <w:tcBorders>
              <w:top w:val="single" w:sz="8" w:space="0" w:color="F7CF6F"/>
              <w:left w:val="single" w:sz="8" w:space="0" w:color="F7CF6F"/>
              <w:bottom w:val="single" w:sz="8" w:space="0" w:color="F7CF6F"/>
              <w:right w:val="single" w:sz="8" w:space="0" w:color="F7CF6F"/>
            </w:tcBorders>
            <w:shd w:fill="FADF9F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Акция «Тонкий лёд»</w:t>
            </w:r>
          </w:p>
        </w:tc>
        <w:tc>
          <w:tcPr>
            <w:tcW w:w="3720" w:type="dxa"/>
            <w:gridSpan w:val="2"/>
            <w:tcBorders>
              <w:top w:val="single" w:sz="8" w:space="0" w:color="F7CF6F"/>
              <w:left w:val="single" w:sz="8" w:space="0" w:color="F7CF6F"/>
              <w:bottom w:val="single" w:sz="8" w:space="0" w:color="F7CF6F"/>
              <w:right w:val="single" w:sz="8" w:space="0" w:color="F7CF6F"/>
            </w:tcBorders>
            <w:shd w:fill="FADF9F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8" w:space="0" w:color="F7CF6F"/>
              <w:left w:val="single" w:sz="8" w:space="0" w:color="F7CF6F"/>
              <w:bottom w:val="single" w:sz="8" w:space="0" w:color="F7CF6F"/>
              <w:right w:val="single" w:sz="8" w:space="0" w:color="F7CF6F"/>
            </w:tcBorders>
            <w:shd w:fill="FADF9F" w:val="clear"/>
          </w:tcPr>
          <w:p>
            <w:pPr>
              <w:pStyle w:val="Normal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Инструктаж по ППД.</w:t>
            </w:r>
          </w:p>
        </w:tc>
      </w:tr>
      <w:tr>
        <w:trPr>
          <w:trHeight w:val="993" w:hRule="atLeast"/>
        </w:trPr>
        <w:tc>
          <w:tcPr>
            <w:tcW w:w="1588" w:type="dxa"/>
            <w:tcBorders>
              <w:top w:val="single" w:sz="8" w:space="0" w:color="F7CF6F"/>
              <w:left w:val="single" w:sz="8" w:space="0" w:color="F7CF6F"/>
              <w:bottom w:val="single" w:sz="8" w:space="0" w:color="F7CF6F"/>
              <w:right w:val="single" w:sz="8" w:space="0" w:color="F7CF6F"/>
            </w:tcBorders>
            <w:shd w:fill="FCEFCF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Традиционные мероприятия</w:t>
            </w:r>
          </w:p>
        </w:tc>
        <w:tc>
          <w:tcPr>
            <w:tcW w:w="3508" w:type="dxa"/>
            <w:tcBorders>
              <w:top w:val="single" w:sz="8" w:space="0" w:color="F7CF6F"/>
              <w:left w:val="single" w:sz="8" w:space="0" w:color="F7CF6F"/>
              <w:bottom w:val="single" w:sz="8" w:space="0" w:color="F7CF6F"/>
              <w:right w:val="single" w:sz="8" w:space="0" w:color="F7CF6F"/>
            </w:tcBorders>
            <w:shd w:fill="FCEFCF" w:val="clea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lineRule="auto" w:line="240" w:before="0" w:after="0"/>
              <w:ind w:left="360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Акция «Красная ленточка- символ борьбы со СПИДом»      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ind w:left="360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Изготовление кормушек. Акция «Поможем птицам зимой»</w:t>
            </w:r>
          </w:p>
        </w:tc>
        <w:tc>
          <w:tcPr>
            <w:tcW w:w="3374" w:type="dxa"/>
            <w:tcBorders>
              <w:top w:val="single" w:sz="8" w:space="0" w:color="F7CF6F"/>
              <w:left w:val="single" w:sz="8" w:space="0" w:color="F7CF6F"/>
              <w:bottom w:val="single" w:sz="8" w:space="0" w:color="F7CF6F"/>
              <w:right w:val="single" w:sz="8" w:space="0" w:color="F7CF6F"/>
            </w:tcBorders>
            <w:shd w:fill="FCEFCF" w:val="clea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ind w:left="360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Линейка- 12-декабря – День Конституции РФ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ind w:left="360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к/ч День знаний российских государственных символов 1-4 кл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ind w:left="360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к/ч «Конституция – основной закон Российской Федерации» 5-8 кл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ind w:left="360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к/ч «Общая историческая судьба народов России» 9-11 кл.</w:t>
            </w:r>
          </w:p>
        </w:tc>
        <w:tc>
          <w:tcPr>
            <w:tcW w:w="3639" w:type="dxa"/>
            <w:tcBorders>
              <w:top w:val="single" w:sz="8" w:space="0" w:color="F7CF6F"/>
              <w:left w:val="single" w:sz="8" w:space="0" w:color="F7CF6F"/>
              <w:bottom w:val="single" w:sz="8" w:space="0" w:color="F7CF6F"/>
              <w:right w:val="single" w:sz="8" w:space="0" w:color="F7CF6F"/>
            </w:tcBorders>
            <w:shd w:fill="FCEFCF" w:val="clea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Конкурс творческих работ в 8-9 классах «Мы выбираем здоровый образ жизни!»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Рождественская благотворительная ярмарка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«Прощание с Азбукой» 1кл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«Праздник для победителей олимпиад»</w:t>
            </w:r>
          </w:p>
        </w:tc>
        <w:tc>
          <w:tcPr>
            <w:tcW w:w="3279" w:type="dxa"/>
            <w:gridSpan w:val="2"/>
            <w:tcBorders>
              <w:top w:val="single" w:sz="8" w:space="0" w:color="F7CF6F"/>
              <w:left w:val="single" w:sz="8" w:space="0" w:color="F7CF6F"/>
              <w:bottom w:val="single" w:sz="8" w:space="0" w:color="F7CF6F"/>
              <w:right w:val="single" w:sz="8" w:space="0" w:color="F7CF6F"/>
            </w:tcBorders>
            <w:shd w:fill="FCEFCF" w:val="clea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ind w:left="360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«Вредным привычкам нет!» (анкетирование, опрос, классные часы)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ind w:left="360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Новогодние утренники и новогодний КВН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ind w:left="360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Конкурс «Вместо елки- новогодний букет»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ind w:left="360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Конкурс-смотр украшений кабинетов</w:t>
            </w:r>
          </w:p>
        </w:tc>
      </w:tr>
      <w:tr>
        <w:trPr>
          <w:trHeight w:val="781" w:hRule="atLeast"/>
        </w:trPr>
        <w:tc>
          <w:tcPr>
            <w:tcW w:w="1588" w:type="dxa"/>
            <w:tcBorders>
              <w:top w:val="single" w:sz="8" w:space="0" w:color="F7CF6F"/>
              <w:left w:val="single" w:sz="8" w:space="0" w:color="F7CF6F"/>
              <w:bottom w:val="single" w:sz="8" w:space="0" w:color="F7CF6F"/>
              <w:right w:val="single" w:sz="8" w:space="0" w:color="F7CF6F"/>
            </w:tcBorders>
            <w:shd w:fill="FADF9F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Внутришкольный контроль</w:t>
            </w:r>
          </w:p>
        </w:tc>
        <w:tc>
          <w:tcPr>
            <w:tcW w:w="3508" w:type="dxa"/>
            <w:tcBorders>
              <w:top w:val="single" w:sz="8" w:space="0" w:color="F7CF6F"/>
              <w:left w:val="single" w:sz="8" w:space="0" w:color="F7CF6F"/>
              <w:bottom w:val="single" w:sz="8" w:space="0" w:color="F7CF6F"/>
              <w:right w:val="single" w:sz="8" w:space="0" w:color="F7CF6F"/>
            </w:tcBorders>
            <w:shd w:fill="FADF9F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0292" w:type="dxa"/>
            <w:gridSpan w:val="4"/>
            <w:tcBorders>
              <w:top w:val="single" w:sz="8" w:space="0" w:color="F7CF6F"/>
              <w:left w:val="single" w:sz="8" w:space="0" w:color="F7CF6F"/>
              <w:bottom w:val="single" w:sz="8" w:space="0" w:color="F7CF6F"/>
              <w:right w:val="single" w:sz="8" w:space="0" w:color="F7CF6F"/>
            </w:tcBorders>
            <w:shd w:fill="FADF9F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Работа с семьей. Посещение мероприятий, собраний, анкетирование</w:t>
            </w:r>
          </w:p>
        </w:tc>
      </w:tr>
      <w:tr>
        <w:trPr>
          <w:trHeight w:val="1640" w:hRule="atLeast"/>
        </w:trPr>
        <w:tc>
          <w:tcPr>
            <w:tcW w:w="1588" w:type="dxa"/>
            <w:tcBorders>
              <w:top w:val="single" w:sz="8" w:space="0" w:color="F7CF6F"/>
              <w:left w:val="single" w:sz="8" w:space="0" w:color="F7CF6F"/>
              <w:bottom w:val="single" w:sz="8" w:space="0" w:color="F7CF6F"/>
              <w:right w:val="single" w:sz="8" w:space="0" w:color="F7CF6F"/>
            </w:tcBorders>
            <w:shd w:fill="FCEFCF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Работа с детьми «группы риска»</w:t>
            </w:r>
          </w:p>
        </w:tc>
        <w:tc>
          <w:tcPr>
            <w:tcW w:w="3508" w:type="dxa"/>
            <w:tcBorders>
              <w:top w:val="single" w:sz="8" w:space="0" w:color="F7CF6F"/>
              <w:left w:val="single" w:sz="8" w:space="0" w:color="F7CF6F"/>
              <w:bottom w:val="single" w:sz="8" w:space="0" w:color="F7CF6F"/>
              <w:right w:val="single" w:sz="8" w:space="0" w:color="F7CF6F"/>
            </w:tcBorders>
            <w:shd w:fill="FCEFCF" w:val="clea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lineRule="atLeast" w:line="200" w:before="0" w:after="0"/>
              <w:ind w:left="360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1)      Посещение уроков с целью наблюдения за работой на уроке учащихся «группы риска» (справка);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tLeast" w:line="200" w:before="0" w:after="0"/>
              <w:ind w:left="360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2)      Анкетирование с целью выявление мотивов в учебной деятельности (справка)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tLeast" w:line="200" w:before="0" w:after="0"/>
              <w:ind w:left="360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374" w:type="dxa"/>
            <w:tcBorders>
              <w:top w:val="single" w:sz="8" w:space="0" w:color="F7CF6F"/>
              <w:left w:val="single" w:sz="8" w:space="0" w:color="F7CF6F"/>
              <w:bottom w:val="single" w:sz="8" w:space="0" w:color="F7CF6F"/>
              <w:right w:val="single" w:sz="8" w:space="0" w:color="F7CF6F"/>
            </w:tcBorders>
            <w:shd w:fill="FCEFCF" w:val="clea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lineRule="atLeast" w:line="200" w:before="0" w:after="0"/>
              <w:ind w:left="360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639" w:type="dxa"/>
            <w:tcBorders>
              <w:top w:val="single" w:sz="8" w:space="0" w:color="F7CF6F"/>
              <w:left w:val="single" w:sz="8" w:space="0" w:color="F7CF6F"/>
              <w:bottom w:val="single" w:sz="8" w:space="0" w:color="F7CF6F"/>
              <w:right w:val="single" w:sz="8" w:space="0" w:color="F7CF6F"/>
            </w:tcBorders>
            <w:shd w:fill="FCEFCF" w:val="clea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lineRule="atLeast" w:line="200" w:before="0" w:after="0"/>
              <w:ind w:left="360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279" w:type="dxa"/>
            <w:gridSpan w:val="2"/>
            <w:tcBorders>
              <w:top w:val="single" w:sz="8" w:space="0" w:color="F7CF6F"/>
              <w:left w:val="single" w:sz="8" w:space="0" w:color="F7CF6F"/>
              <w:bottom w:val="single" w:sz="8" w:space="0" w:color="F7CF6F"/>
              <w:right w:val="single" w:sz="8" w:space="0" w:color="F7CF6F"/>
            </w:tcBorders>
            <w:shd w:fill="FCEFCF" w:val="clea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lineRule="atLeast" w:line="200" w:before="0" w:after="0"/>
              <w:ind w:left="360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1588" w:type="dxa"/>
            <w:tcBorders>
              <w:top w:val="single" w:sz="8" w:space="0" w:color="F7CF6F"/>
              <w:left w:val="single" w:sz="8" w:space="0" w:color="F7CF6F"/>
              <w:bottom w:val="single" w:sz="8" w:space="0" w:color="F7CF6F"/>
              <w:right w:val="single" w:sz="8" w:space="0" w:color="F7CF6F"/>
            </w:tcBorders>
            <w:shd w:fill="FADF9F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6882" w:type="dxa"/>
            <w:gridSpan w:val="2"/>
            <w:tcBorders>
              <w:top w:val="single" w:sz="8" w:space="0" w:color="F7CF6F"/>
              <w:left w:val="single" w:sz="8" w:space="0" w:color="F7CF6F"/>
              <w:bottom w:val="single" w:sz="8" w:space="0" w:color="F7CF6F"/>
              <w:right w:val="single" w:sz="8" w:space="0" w:color="F7CF6F"/>
            </w:tcBorders>
            <w:shd w:fill="FADF9F" w:val="clea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lineRule="atLeast" w:line="200" w:before="0" w:after="150"/>
              <w:ind w:left="360" w:hanging="360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639" w:type="dxa"/>
            <w:tcBorders>
              <w:top w:val="single" w:sz="8" w:space="0" w:color="F7CF6F"/>
              <w:left w:val="single" w:sz="8" w:space="0" w:color="F7CF6F"/>
              <w:bottom w:val="single" w:sz="8" w:space="0" w:color="F7CF6F"/>
              <w:right w:val="single" w:sz="8" w:space="0" w:color="F7CF6F"/>
            </w:tcBorders>
            <w:shd w:fill="FADF9F" w:val="clea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tLeast" w:line="200" w:before="0" w:after="150"/>
              <w:ind w:left="360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Проведение тематических родительских собраний по классам</w:t>
            </w:r>
          </w:p>
        </w:tc>
        <w:tc>
          <w:tcPr>
            <w:tcW w:w="3279" w:type="dxa"/>
            <w:gridSpan w:val="2"/>
            <w:tcBorders>
              <w:top w:val="single" w:sz="8" w:space="0" w:color="F7CF6F"/>
              <w:left w:val="single" w:sz="8" w:space="0" w:color="F7CF6F"/>
              <w:bottom w:val="single" w:sz="8" w:space="0" w:color="F7CF6F"/>
              <w:right w:val="single" w:sz="8" w:space="0" w:color="F7CF6F"/>
            </w:tcBorders>
            <w:shd w:fill="FADF9F" w:val="clea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lineRule="atLeast" w:line="200" w:before="0" w:after="150"/>
              <w:ind w:left="360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1010" w:hRule="atLeast"/>
        </w:trPr>
        <w:tc>
          <w:tcPr>
            <w:tcW w:w="1588" w:type="dxa"/>
            <w:tcBorders>
              <w:top w:val="single" w:sz="8" w:space="0" w:color="F7CF6F"/>
              <w:left w:val="single" w:sz="8" w:space="0" w:color="F7CF6F"/>
              <w:bottom w:val="single" w:sz="8" w:space="0" w:color="F7CF6F"/>
              <w:right w:val="single" w:sz="8" w:space="0" w:color="F7CF6F"/>
            </w:tcBorders>
            <w:shd w:fill="FCEFCF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Работа Детской организации «Исток»</w:t>
            </w:r>
          </w:p>
        </w:tc>
        <w:tc>
          <w:tcPr>
            <w:tcW w:w="13800" w:type="dxa"/>
            <w:gridSpan w:val="5"/>
            <w:tcBorders>
              <w:top w:val="single" w:sz="8" w:space="0" w:color="F7CF6F"/>
              <w:left w:val="single" w:sz="8" w:space="0" w:color="F7CF6F"/>
              <w:bottom w:val="single" w:sz="8" w:space="0" w:color="F7CF6F"/>
              <w:right w:val="single" w:sz="8" w:space="0" w:color="F7CF6F"/>
            </w:tcBorders>
            <w:shd w:fill="FCEFCF" w:val="clea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lineRule="atLeast" w:line="200" w:before="0" w:after="150"/>
              <w:ind w:left="360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1)      Рейд по выявлению опоздавших и пропустивших без уважительной причины;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tLeast" w:line="200" w:before="0" w:after="150"/>
              <w:ind w:left="360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2) Подготовка к Новогодним утренникам</w:t>
            </w:r>
          </w:p>
        </w:tc>
      </w:tr>
      <w:tr>
        <w:trPr>
          <w:trHeight w:val="797" w:hRule="atLeast"/>
        </w:trPr>
        <w:tc>
          <w:tcPr>
            <w:tcW w:w="1588" w:type="dxa"/>
            <w:tcBorders>
              <w:top w:val="single" w:sz="8" w:space="0" w:color="F7CF6F"/>
              <w:left w:val="single" w:sz="8" w:space="0" w:color="F7CF6F"/>
              <w:bottom w:val="single" w:sz="8" w:space="0" w:color="F7CF6F"/>
              <w:right w:val="single" w:sz="8" w:space="0" w:color="F7CF6F"/>
            </w:tcBorders>
            <w:shd w:fill="FADF9F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Работа с документацией</w:t>
            </w:r>
          </w:p>
        </w:tc>
        <w:tc>
          <w:tcPr>
            <w:tcW w:w="6882" w:type="dxa"/>
            <w:gridSpan w:val="2"/>
            <w:tcBorders>
              <w:top w:val="single" w:sz="8" w:space="0" w:color="F7CF6F"/>
              <w:left w:val="single" w:sz="8" w:space="0" w:color="F7CF6F"/>
              <w:bottom w:val="single" w:sz="8" w:space="0" w:color="F7CF6F"/>
              <w:right w:val="single" w:sz="8" w:space="0" w:color="F7CF6F"/>
            </w:tcBorders>
            <w:shd w:fill="FADF9F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Анализ выполнения плана воспитательной работы</w:t>
            </w:r>
          </w:p>
        </w:tc>
        <w:tc>
          <w:tcPr>
            <w:tcW w:w="3720" w:type="dxa"/>
            <w:gridSpan w:val="2"/>
            <w:tcBorders>
              <w:top w:val="single" w:sz="8" w:space="0" w:color="F7CF6F"/>
              <w:left w:val="single" w:sz="8" w:space="0" w:color="F7CF6F"/>
              <w:bottom w:val="single" w:sz="8" w:space="0" w:color="F7CF6F"/>
              <w:right w:val="single" w:sz="8" w:space="0" w:color="F7CF6F"/>
            </w:tcBorders>
            <w:shd w:fill="FADF9F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8" w:space="0" w:color="F7CF6F"/>
              <w:left w:val="single" w:sz="8" w:space="0" w:color="F7CF6F"/>
              <w:bottom w:val="single" w:sz="8" w:space="0" w:color="F7CF6F"/>
              <w:right w:val="single" w:sz="8" w:space="0" w:color="F7CF6F"/>
            </w:tcBorders>
            <w:shd w:fill="FADF9F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200" w:before="0" w:after="150"/>
        <w:jc w:val="center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b/>
          <w:color w:val="333333"/>
          <w:sz w:val="24"/>
          <w:szCs w:val="24"/>
          <w:lang w:val="en-US" w:eastAsia="ru-RU"/>
        </w:rPr>
        <w:t> </w:t>
      </w:r>
    </w:p>
    <w:p>
      <w:pPr>
        <w:pStyle w:val="Normal"/>
        <w:spacing w:lineRule="atLeast" w:line="200" w:before="0" w:after="150"/>
        <w:jc w:val="center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00" w:before="0" w:after="150"/>
        <w:jc w:val="center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00" w:before="0" w:after="150"/>
        <w:jc w:val="center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00" w:before="0" w:after="150"/>
        <w:jc w:val="center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00" w:before="0" w:after="150"/>
        <w:jc w:val="center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00" w:before="0" w:after="150"/>
        <w:jc w:val="center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00" w:before="0" w:after="150"/>
        <w:jc w:val="center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00" w:before="0" w:after="150"/>
        <w:jc w:val="center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00" w:before="0" w:after="150"/>
        <w:jc w:val="center"/>
        <w:rPr>
          <w:rFonts w:eastAsia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00" w:before="0" w:after="150"/>
        <w:jc w:val="center"/>
        <w:rPr>
          <w:rFonts w:eastAsia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pBdr>
          <w:bottom w:val="single" w:sz="4" w:space="4" w:color="31B6FD"/>
        </w:pBdr>
        <w:shd w:fill="073E87" w:val="clear"/>
        <w:spacing w:before="200" w:after="280"/>
        <w:ind w:left="936" w:right="936" w:hanging="0"/>
        <w:jc w:val="center"/>
        <w:rPr>
          <w:rFonts w:ascii="Calibri" w:hAnsi="Calibri" w:eastAsia="Times New Roman" w:cs="Calibri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i/>
          <w:iCs/>
          <w:color w:val="333333"/>
          <w:sz w:val="24"/>
          <w:szCs w:val="24"/>
          <w:lang w:eastAsia="ru-RU"/>
        </w:rPr>
      </w:r>
    </w:p>
    <w:p>
      <w:pPr>
        <w:pStyle w:val="Normal"/>
        <w:pBdr>
          <w:bottom w:val="single" w:sz="4" w:space="4" w:color="31B6FD"/>
        </w:pBdr>
        <w:shd w:fill="073E87" w:val="clear"/>
        <w:spacing w:before="200" w:after="280"/>
        <w:ind w:left="936" w:right="936" w:hanging="0"/>
        <w:jc w:val="center"/>
        <w:rPr/>
      </w:pPr>
      <w:r>
        <w:rPr/>
        <w:t>Январь – «Душа обязана трудиться»</w:t>
      </w:r>
    </w:p>
    <w:tbl>
      <w:tblPr>
        <w:tblW w:w="1571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3668"/>
        <w:gridCol w:w="3250"/>
        <w:gridCol w:w="3669"/>
        <w:gridCol w:w="3372"/>
      </w:tblGrid>
      <w:tr>
        <w:trPr>
          <w:trHeight w:val="529" w:hRule="atLeast"/>
        </w:trPr>
        <w:tc>
          <w:tcPr>
            <w:tcW w:w="1754" w:type="dxa"/>
            <w:tcBorders>
              <w:top w:val="single" w:sz="8" w:space="0" w:color="73A2DE"/>
              <w:left w:val="single" w:sz="8" w:space="0" w:color="73A2DE"/>
              <w:bottom w:val="single" w:sz="8" w:space="0" w:color="73A2DE"/>
              <w:right w:val="single" w:sz="8" w:space="0" w:color="73A2DE"/>
            </w:tcBorders>
            <w:shd w:fill="D0E0F4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Вид деятельности</w:t>
            </w:r>
          </w:p>
        </w:tc>
        <w:tc>
          <w:tcPr>
            <w:tcW w:w="3668" w:type="dxa"/>
            <w:tcBorders>
              <w:top w:val="single" w:sz="8" w:space="0" w:color="73A2DE"/>
              <w:left w:val="single" w:sz="8" w:space="0" w:color="73A2DE"/>
              <w:bottom w:val="single" w:sz="8" w:space="0" w:color="73A2DE"/>
              <w:right w:val="single" w:sz="8" w:space="0" w:color="73A2DE"/>
            </w:tcBorders>
            <w:shd w:fill="D0E0F4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1 неделя</w:t>
            </w:r>
          </w:p>
        </w:tc>
        <w:tc>
          <w:tcPr>
            <w:tcW w:w="3250" w:type="dxa"/>
            <w:tcBorders>
              <w:top w:val="single" w:sz="8" w:space="0" w:color="73A2DE"/>
              <w:left w:val="single" w:sz="8" w:space="0" w:color="73A2DE"/>
              <w:bottom w:val="single" w:sz="8" w:space="0" w:color="73A2DE"/>
              <w:right w:val="single" w:sz="8" w:space="0" w:color="73A2DE"/>
            </w:tcBorders>
            <w:shd w:fill="D0E0F4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2 неделя</w:t>
            </w:r>
          </w:p>
        </w:tc>
        <w:tc>
          <w:tcPr>
            <w:tcW w:w="3669" w:type="dxa"/>
            <w:tcBorders>
              <w:top w:val="single" w:sz="8" w:space="0" w:color="73A2DE"/>
              <w:left w:val="single" w:sz="8" w:space="0" w:color="73A2DE"/>
              <w:bottom w:val="single" w:sz="8" w:space="0" w:color="73A2DE"/>
              <w:right w:val="single" w:sz="8" w:space="0" w:color="73A2DE"/>
            </w:tcBorders>
            <w:shd w:fill="D0E0F4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3 неделя</w:t>
            </w:r>
          </w:p>
        </w:tc>
        <w:tc>
          <w:tcPr>
            <w:tcW w:w="3372" w:type="dxa"/>
            <w:tcBorders>
              <w:top w:val="single" w:sz="8" w:space="0" w:color="73A2DE"/>
              <w:left w:val="single" w:sz="8" w:space="0" w:color="73A2DE"/>
              <w:bottom w:val="single" w:sz="8" w:space="0" w:color="73A2DE"/>
              <w:right w:val="single" w:sz="8" w:space="0" w:color="73A2DE"/>
            </w:tcBorders>
            <w:shd w:fill="D0E0F4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4 неделя</w:t>
            </w:r>
          </w:p>
        </w:tc>
      </w:tr>
      <w:tr>
        <w:trPr>
          <w:trHeight w:val="936" w:hRule="atLeast"/>
        </w:trPr>
        <w:tc>
          <w:tcPr>
            <w:tcW w:w="1754" w:type="dxa"/>
            <w:tcBorders>
              <w:top w:val="single" w:sz="8" w:space="0" w:color="73A2DE"/>
              <w:left w:val="single" w:sz="8" w:space="0" w:color="73A2DE"/>
              <w:bottom w:val="single" w:sz="8" w:space="0" w:color="73A2DE"/>
              <w:right w:val="single" w:sz="8" w:space="0" w:color="73A2DE"/>
            </w:tcBorders>
            <w:shd w:fill="A2C1E9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Работа с классными руководителя-ми</w:t>
            </w:r>
          </w:p>
        </w:tc>
        <w:tc>
          <w:tcPr>
            <w:tcW w:w="3668" w:type="dxa"/>
            <w:tcBorders>
              <w:top w:val="single" w:sz="8" w:space="0" w:color="73A2DE"/>
              <w:left w:val="single" w:sz="8" w:space="0" w:color="73A2DE"/>
              <w:bottom w:val="single" w:sz="8" w:space="0" w:color="73A2DE"/>
              <w:right w:val="single" w:sz="8" w:space="0" w:color="73A2DE"/>
            </w:tcBorders>
            <w:shd w:fill="A2C1E9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3250" w:type="dxa"/>
            <w:tcBorders>
              <w:top w:val="single" w:sz="8" w:space="0" w:color="73A2DE"/>
              <w:left w:val="single" w:sz="8" w:space="0" w:color="73A2DE"/>
              <w:bottom w:val="single" w:sz="8" w:space="0" w:color="73A2DE"/>
              <w:right w:val="single" w:sz="8" w:space="0" w:color="73A2DE"/>
            </w:tcBorders>
            <w:shd w:fill="A2C1E9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8" w:space="0" w:color="73A2DE"/>
              <w:left w:val="single" w:sz="8" w:space="0" w:color="73A2DE"/>
              <w:bottom w:val="single" w:sz="8" w:space="0" w:color="73A2DE"/>
              <w:right w:val="single" w:sz="8" w:space="0" w:color="73A2DE"/>
            </w:tcBorders>
            <w:shd w:fill="A2C1E9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иагностика профессиональной позиции педагога как воспитателя </w:t>
            </w:r>
          </w:p>
        </w:tc>
        <w:tc>
          <w:tcPr>
            <w:tcW w:w="3372" w:type="dxa"/>
            <w:tcBorders>
              <w:top w:val="single" w:sz="8" w:space="0" w:color="73A2DE"/>
              <w:left w:val="single" w:sz="8" w:space="0" w:color="73A2DE"/>
              <w:bottom w:val="single" w:sz="8" w:space="0" w:color="73A2DE"/>
              <w:right w:val="single" w:sz="8" w:space="0" w:color="73A2DE"/>
            </w:tcBorders>
            <w:shd w:fill="A2C1E9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2612" w:hRule="atLeast"/>
        </w:trPr>
        <w:tc>
          <w:tcPr>
            <w:tcW w:w="1754" w:type="dxa"/>
            <w:tcBorders>
              <w:top w:val="single" w:sz="8" w:space="0" w:color="73A2DE"/>
              <w:left w:val="single" w:sz="8" w:space="0" w:color="73A2DE"/>
              <w:bottom w:val="single" w:sz="8" w:space="0" w:color="73A2DE"/>
              <w:right w:val="single" w:sz="8" w:space="0" w:color="73A2DE"/>
            </w:tcBorders>
            <w:shd w:fill="D0E0F4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Традиционные мероприятия</w:t>
            </w:r>
          </w:p>
        </w:tc>
        <w:tc>
          <w:tcPr>
            <w:tcW w:w="3668" w:type="dxa"/>
            <w:tcBorders>
              <w:top w:val="single" w:sz="8" w:space="0" w:color="73A2DE"/>
              <w:left w:val="single" w:sz="8" w:space="0" w:color="73A2DE"/>
              <w:bottom w:val="single" w:sz="8" w:space="0" w:color="73A2DE"/>
              <w:right w:val="single" w:sz="8" w:space="0" w:color="73A2DE"/>
            </w:tcBorders>
            <w:shd w:fill="D0E0F4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8" w:space="0" w:color="73A2DE"/>
              <w:left w:val="single" w:sz="8" w:space="0" w:color="73A2DE"/>
              <w:bottom w:val="single" w:sz="8" w:space="0" w:color="73A2DE"/>
              <w:right w:val="single" w:sz="8" w:space="0" w:color="73A2DE"/>
            </w:tcBorders>
            <w:shd w:fill="D0E0F4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3669" w:type="dxa"/>
            <w:tcBorders>
              <w:top w:val="single" w:sz="8" w:space="0" w:color="73A2DE"/>
              <w:left w:val="single" w:sz="8" w:space="0" w:color="73A2DE"/>
              <w:bottom w:val="single" w:sz="8" w:space="0" w:color="73A2DE"/>
              <w:right w:val="single" w:sz="8" w:space="0" w:color="73A2DE"/>
            </w:tcBorders>
            <w:shd w:fill="D0E0F4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курс снежных скульптур</w:t>
            </w:r>
          </w:p>
          <w:p>
            <w:pPr>
              <w:pStyle w:val="Normal"/>
              <w:snapToGrid w:val="false"/>
              <w:spacing w:lineRule="atLeast" w:line="200"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/ч «Чтобы радость людям дарить, надо добрым и вежливым быть» 1-4 кл.</w:t>
            </w:r>
          </w:p>
          <w:p>
            <w:pPr>
              <w:pStyle w:val="Normal"/>
              <w:snapToGrid w:val="false"/>
              <w:spacing w:lineRule="atLeast" w:line="200"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/ч «Культура информационного общества. Мобильный этикет» 5-8 кл</w:t>
            </w:r>
          </w:p>
          <w:p>
            <w:pPr>
              <w:pStyle w:val="Normal"/>
              <w:snapToGrid w:val="false"/>
              <w:spacing w:lineRule="atLeast" w:line="200"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/ч «Сквернословие – это болезнь» 9-11 кл</w:t>
            </w:r>
          </w:p>
          <w:p>
            <w:pPr>
              <w:pStyle w:val="Normal"/>
              <w:snapToGrid w:val="false"/>
              <w:spacing w:lineRule="atLeast" w:line="200"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1 января – Всемирный День объятий</w:t>
            </w:r>
          </w:p>
        </w:tc>
        <w:tc>
          <w:tcPr>
            <w:tcW w:w="3372" w:type="dxa"/>
            <w:tcBorders>
              <w:top w:val="single" w:sz="8" w:space="0" w:color="73A2DE"/>
              <w:left w:val="single" w:sz="8" w:space="0" w:color="73A2DE"/>
              <w:bottom w:val="single" w:sz="8" w:space="0" w:color="73A2DE"/>
              <w:right w:val="single" w:sz="8" w:space="0" w:color="73A2DE"/>
            </w:tcBorders>
            <w:shd w:fill="D0E0F4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икторина  «Дорожная Азбука»</w:t>
            </w:r>
          </w:p>
          <w:p>
            <w:pPr>
              <w:pStyle w:val="Normal"/>
              <w:snapToGrid w:val="false"/>
              <w:spacing w:lineRule="atLeast" w:line="200"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курс на самого читающего ученика начальной школы</w:t>
            </w:r>
          </w:p>
          <w:p>
            <w:pPr>
              <w:pStyle w:val="Normal"/>
              <w:snapToGrid w:val="false"/>
              <w:spacing w:lineRule="atLeast" w:line="200"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курсы  на лучшую смекалку, память, внимание, фантазию</w:t>
            </w:r>
          </w:p>
          <w:p>
            <w:pPr>
              <w:pStyle w:val="Normal"/>
              <w:snapToGrid w:val="false"/>
              <w:spacing w:lineRule="atLeast" w:line="200"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ебаты «Какой он - профессионал XXI века?»</w:t>
            </w:r>
          </w:p>
        </w:tc>
      </w:tr>
      <w:tr>
        <w:trPr>
          <w:trHeight w:val="995" w:hRule="atLeast"/>
        </w:trPr>
        <w:tc>
          <w:tcPr>
            <w:tcW w:w="1754" w:type="dxa"/>
            <w:tcBorders>
              <w:top w:val="single" w:sz="8" w:space="0" w:color="73A2DE"/>
              <w:left w:val="single" w:sz="8" w:space="0" w:color="73A2DE"/>
              <w:bottom w:val="single" w:sz="8" w:space="0" w:color="73A2DE"/>
              <w:right w:val="single" w:sz="8" w:space="0" w:color="73A2DE"/>
            </w:tcBorders>
            <w:shd w:fill="A2C1E9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Внутришкольный контроль</w:t>
            </w:r>
          </w:p>
        </w:tc>
        <w:tc>
          <w:tcPr>
            <w:tcW w:w="13959" w:type="dxa"/>
            <w:gridSpan w:val="4"/>
            <w:tcBorders>
              <w:top w:val="single" w:sz="8" w:space="0" w:color="73A2DE"/>
              <w:left w:val="single" w:sz="8" w:space="0" w:color="73A2DE"/>
              <w:bottom w:val="single" w:sz="8" w:space="0" w:color="73A2DE"/>
              <w:right w:val="single" w:sz="8" w:space="0" w:color="73A2DE"/>
            </w:tcBorders>
            <w:shd w:fill="A2C1E9" w:val="clear"/>
          </w:tcPr>
          <w:p>
            <w:pPr>
              <w:pStyle w:val="Normal"/>
              <w:tabs>
                <w:tab w:val="clear" w:pos="708"/>
                <w:tab w:val="left" w:pos="-76" w:leader="none"/>
              </w:tabs>
              <w:snapToGrid w:val="false"/>
              <w:spacing w:lineRule="atLeast" w:line="200" w:before="0" w:after="150"/>
              <w:ind w:left="644" w:hanging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)      Деятельность органов ученического самоуправления в классных коллективах (справка);</w:t>
            </w:r>
          </w:p>
          <w:p>
            <w:pPr>
              <w:pStyle w:val="Normal"/>
              <w:tabs>
                <w:tab w:val="clear" w:pos="708"/>
                <w:tab w:val="left" w:pos="-76" w:leader="none"/>
              </w:tabs>
              <w:spacing w:lineRule="atLeast" w:line="200" w:before="0" w:after="150"/>
              <w:ind w:left="644" w:hanging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)      Посещение классных часов в 5-6 классах с целью ознакомления с системой классных часов, их содержанием, соответствием потребностям и интересам учащихся (справка руководителя МО, самоанализ классных руководителей)</w:t>
            </w:r>
          </w:p>
        </w:tc>
      </w:tr>
      <w:tr>
        <w:trPr>
          <w:trHeight w:val="1086" w:hRule="atLeast"/>
        </w:trPr>
        <w:tc>
          <w:tcPr>
            <w:tcW w:w="1754" w:type="dxa"/>
            <w:tcBorders>
              <w:top w:val="single" w:sz="8" w:space="0" w:color="73A2DE"/>
              <w:left w:val="single" w:sz="8" w:space="0" w:color="73A2DE"/>
              <w:bottom w:val="single" w:sz="8" w:space="0" w:color="73A2DE"/>
              <w:right w:val="single" w:sz="8" w:space="0" w:color="73A2DE"/>
            </w:tcBorders>
            <w:shd w:fill="D0E0F4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Работа с детьми «группы риска»</w:t>
            </w:r>
          </w:p>
        </w:tc>
        <w:tc>
          <w:tcPr>
            <w:tcW w:w="13959" w:type="dxa"/>
            <w:gridSpan w:val="4"/>
            <w:tcBorders>
              <w:top w:val="single" w:sz="8" w:space="0" w:color="73A2DE"/>
              <w:left w:val="single" w:sz="8" w:space="0" w:color="73A2DE"/>
              <w:bottom w:val="single" w:sz="8" w:space="0" w:color="73A2DE"/>
              <w:right w:val="single" w:sz="8" w:space="0" w:color="73A2DE"/>
            </w:tcBorders>
            <w:shd w:fill="D0E0F4" w:val="clear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napToGrid w:val="false"/>
              <w:spacing w:lineRule="atLeast" w:line="200" w:before="0" w:after="0"/>
              <w:ind w:left="502" w:hanging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)      Занятость учащихся «группы риска» во внеурочное время - рейд;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spacing w:lineRule="atLeast" w:line="200" w:before="0" w:after="0"/>
              <w:ind w:left="502" w:hanging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)      Диагностирование по вопросам курения, употребления алкоголя, наркотиков (справка).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spacing w:lineRule="atLeast" w:line="200" w:before="0" w:after="0"/>
              <w:ind w:left="502" w:hanging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54" w:type="dxa"/>
            <w:tcBorders>
              <w:top w:val="single" w:sz="8" w:space="0" w:color="73A2DE"/>
              <w:left w:val="single" w:sz="8" w:space="0" w:color="73A2DE"/>
              <w:bottom w:val="single" w:sz="8" w:space="0" w:color="73A2DE"/>
              <w:right w:val="single" w:sz="8" w:space="0" w:color="73A2DE"/>
            </w:tcBorders>
            <w:shd w:fill="A2C1E9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Работа с родителями</w:t>
            </w:r>
          </w:p>
        </w:tc>
        <w:tc>
          <w:tcPr>
            <w:tcW w:w="3668" w:type="dxa"/>
            <w:tcBorders>
              <w:top w:val="single" w:sz="8" w:space="0" w:color="73A2DE"/>
              <w:left w:val="single" w:sz="8" w:space="0" w:color="73A2DE"/>
              <w:bottom w:val="single" w:sz="8" w:space="0" w:color="73A2DE"/>
              <w:right w:val="single" w:sz="8" w:space="0" w:color="73A2DE"/>
            </w:tcBorders>
            <w:shd w:fill="A2C1E9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0291" w:type="dxa"/>
            <w:gridSpan w:val="3"/>
            <w:tcBorders>
              <w:top w:val="single" w:sz="8" w:space="0" w:color="73A2DE"/>
              <w:left w:val="single" w:sz="8" w:space="0" w:color="73A2DE"/>
              <w:bottom w:val="single" w:sz="8" w:space="0" w:color="73A2DE"/>
              <w:right w:val="single" w:sz="8" w:space="0" w:color="73A2DE"/>
            </w:tcBorders>
            <w:shd w:fill="A2C1E9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аседание РК</w:t>
            </w:r>
          </w:p>
        </w:tc>
      </w:tr>
      <w:tr>
        <w:trPr>
          <w:trHeight w:val="761" w:hRule="atLeast"/>
        </w:trPr>
        <w:tc>
          <w:tcPr>
            <w:tcW w:w="1754" w:type="dxa"/>
            <w:tcBorders>
              <w:top w:val="single" w:sz="8" w:space="0" w:color="73A2DE"/>
              <w:left w:val="single" w:sz="8" w:space="0" w:color="73A2DE"/>
              <w:bottom w:val="single" w:sz="8" w:space="0" w:color="73A2DE"/>
              <w:right w:val="single" w:sz="8" w:space="0" w:color="73A2DE"/>
            </w:tcBorders>
            <w:shd w:fill="D0E0F4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Работа  Детской организации «Исток»</w:t>
            </w:r>
          </w:p>
        </w:tc>
        <w:tc>
          <w:tcPr>
            <w:tcW w:w="3668" w:type="dxa"/>
            <w:tcBorders>
              <w:top w:val="single" w:sz="8" w:space="0" w:color="73A2DE"/>
              <w:left w:val="single" w:sz="8" w:space="0" w:color="73A2DE"/>
              <w:bottom w:val="single" w:sz="8" w:space="0" w:color="73A2DE"/>
              <w:right w:val="single" w:sz="8" w:space="0" w:color="73A2DE"/>
            </w:tcBorders>
            <w:shd w:fill="D0E0F4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3250" w:type="dxa"/>
            <w:tcBorders>
              <w:top w:val="single" w:sz="8" w:space="0" w:color="73A2DE"/>
              <w:left w:val="single" w:sz="8" w:space="0" w:color="73A2DE"/>
              <w:bottom w:val="single" w:sz="8" w:space="0" w:color="73A2DE"/>
              <w:right w:val="single" w:sz="8" w:space="0" w:color="73A2DE"/>
            </w:tcBorders>
            <w:shd w:fill="D0E0F4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041" w:type="dxa"/>
            <w:gridSpan w:val="2"/>
            <w:tcBorders>
              <w:top w:val="single" w:sz="8" w:space="0" w:color="73A2DE"/>
              <w:left w:val="single" w:sz="8" w:space="0" w:color="73A2DE"/>
              <w:bottom w:val="single" w:sz="8" w:space="0" w:color="73A2DE"/>
              <w:right w:val="single" w:sz="8" w:space="0" w:color="73A2DE"/>
            </w:tcBorders>
            <w:shd w:fill="D0E0F4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Рейд «Сохранность школьных учебников, мебели» </w:t>
            </w:r>
          </w:p>
        </w:tc>
      </w:tr>
      <w:tr>
        <w:trPr>
          <w:trHeight w:val="818" w:hRule="atLeast"/>
        </w:trPr>
        <w:tc>
          <w:tcPr>
            <w:tcW w:w="1754" w:type="dxa"/>
            <w:tcBorders>
              <w:top w:val="single" w:sz="8" w:space="0" w:color="73A2DE"/>
              <w:left w:val="single" w:sz="8" w:space="0" w:color="73A2DE"/>
              <w:bottom w:val="single" w:sz="8" w:space="0" w:color="73A2DE"/>
              <w:right w:val="single" w:sz="8" w:space="0" w:color="73A2DE"/>
            </w:tcBorders>
            <w:shd w:fill="A2C1E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150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333333"/>
                <w:sz w:val="24"/>
                <w:szCs w:val="24"/>
              </w:rPr>
              <w:t>Работа с документа-цией</w:t>
            </w:r>
          </w:p>
        </w:tc>
        <w:tc>
          <w:tcPr>
            <w:tcW w:w="3668" w:type="dxa"/>
            <w:tcBorders>
              <w:top w:val="single" w:sz="8" w:space="0" w:color="73A2DE"/>
              <w:left w:val="single" w:sz="8" w:space="0" w:color="73A2DE"/>
              <w:bottom w:val="single" w:sz="8" w:space="0" w:color="73A2DE"/>
              <w:right w:val="single" w:sz="8" w:space="0" w:color="73A2DE"/>
            </w:tcBorders>
            <w:shd w:fill="A2C1E9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оверка  журналов  по доп. образованию</w:t>
            </w:r>
          </w:p>
        </w:tc>
        <w:tc>
          <w:tcPr>
            <w:tcW w:w="3250" w:type="dxa"/>
            <w:tcBorders>
              <w:top w:val="single" w:sz="8" w:space="0" w:color="73A2DE"/>
              <w:left w:val="single" w:sz="8" w:space="0" w:color="73A2DE"/>
              <w:bottom w:val="single" w:sz="8" w:space="0" w:color="73A2DE"/>
              <w:right w:val="single" w:sz="8" w:space="0" w:color="73A2DE"/>
            </w:tcBorders>
            <w:shd w:fill="A2C1E9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3669" w:type="dxa"/>
            <w:tcBorders>
              <w:top w:val="single" w:sz="8" w:space="0" w:color="73A2DE"/>
              <w:left w:val="single" w:sz="8" w:space="0" w:color="73A2DE"/>
              <w:bottom w:val="single" w:sz="8" w:space="0" w:color="73A2DE"/>
              <w:right w:val="single" w:sz="8" w:space="0" w:color="73A2DE"/>
            </w:tcBorders>
            <w:shd w:fill="A2C1E9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3372" w:type="dxa"/>
            <w:tcBorders>
              <w:top w:val="single" w:sz="8" w:space="0" w:color="73A2DE"/>
              <w:left w:val="single" w:sz="8" w:space="0" w:color="73A2DE"/>
              <w:bottom w:val="single" w:sz="8" w:space="0" w:color="73A2DE"/>
              <w:right w:val="single" w:sz="8" w:space="0" w:color="73A2DE"/>
            </w:tcBorders>
            <w:shd w:fill="A2C1E9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tLeast" w:line="200" w:before="0" w:after="150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b/>
          <w:color w:val="333333"/>
          <w:sz w:val="24"/>
          <w:szCs w:val="24"/>
          <w:lang w:eastAsia="ru-RU"/>
        </w:rPr>
        <w:t> </w:t>
      </w:r>
    </w:p>
    <w:p>
      <w:pPr>
        <w:pStyle w:val="Normal"/>
        <w:pBdr>
          <w:bottom w:val="single" w:sz="4" w:space="4" w:color="31B6FD"/>
        </w:pBdr>
        <w:shd w:fill="5BD078" w:val="clear"/>
        <w:spacing w:before="200" w:after="280"/>
        <w:ind w:left="936" w:right="936" w:hanging="0"/>
        <w:jc w:val="center"/>
        <w:rPr/>
      </w:pPr>
      <w:r>
        <w:rPr/>
        <w:t>Февраль – «Возрождение ратного духа»</w:t>
      </w:r>
    </w:p>
    <w:tbl>
      <w:tblPr>
        <w:tblW w:w="1568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668"/>
        <w:gridCol w:w="3250"/>
        <w:gridCol w:w="3669"/>
        <w:gridCol w:w="3359"/>
      </w:tblGrid>
      <w:tr>
        <w:trPr>
          <w:trHeight w:val="1014" w:hRule="atLeast"/>
        </w:trPr>
        <w:tc>
          <w:tcPr>
            <w:tcW w:w="1740" w:type="dxa"/>
            <w:tcBorders>
              <w:top w:val="single" w:sz="8" w:space="0" w:color="83DB99"/>
              <w:left w:val="single" w:sz="8" w:space="0" w:color="83DB99"/>
              <w:bottom w:val="single" w:sz="8" w:space="0" w:color="83DB99"/>
              <w:right w:val="single" w:sz="8" w:space="0" w:color="83DB99"/>
            </w:tcBorders>
            <w:shd w:fill="D6F3DD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333333"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3668" w:type="dxa"/>
            <w:tcBorders>
              <w:top w:val="single" w:sz="8" w:space="0" w:color="83DB99"/>
              <w:left w:val="single" w:sz="8" w:space="0" w:color="83DB99"/>
              <w:bottom w:val="single" w:sz="8" w:space="0" w:color="83DB99"/>
              <w:right w:val="single" w:sz="8" w:space="0" w:color="83DB99"/>
            </w:tcBorders>
            <w:shd w:fill="D6F3DD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333333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3250" w:type="dxa"/>
            <w:tcBorders>
              <w:top w:val="single" w:sz="8" w:space="0" w:color="83DB99"/>
              <w:left w:val="single" w:sz="8" w:space="0" w:color="83DB99"/>
              <w:bottom w:val="single" w:sz="8" w:space="0" w:color="83DB99"/>
              <w:right w:val="single" w:sz="8" w:space="0" w:color="83DB99"/>
            </w:tcBorders>
            <w:shd w:fill="D6F3DD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333333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3669" w:type="dxa"/>
            <w:tcBorders>
              <w:top w:val="single" w:sz="8" w:space="0" w:color="83DB99"/>
              <w:left w:val="single" w:sz="8" w:space="0" w:color="83DB99"/>
              <w:bottom w:val="single" w:sz="8" w:space="0" w:color="83DB99"/>
              <w:right w:val="single" w:sz="8" w:space="0" w:color="83DB99"/>
            </w:tcBorders>
            <w:shd w:fill="D6F3DD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333333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3359" w:type="dxa"/>
            <w:tcBorders>
              <w:top w:val="single" w:sz="8" w:space="0" w:color="83DB99"/>
              <w:left w:val="single" w:sz="8" w:space="0" w:color="83DB99"/>
              <w:bottom w:val="single" w:sz="8" w:space="0" w:color="83DB99"/>
              <w:right w:val="single" w:sz="8" w:space="0" w:color="83DB99"/>
            </w:tcBorders>
            <w:shd w:fill="D6F3DD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333333"/>
                <w:sz w:val="24"/>
                <w:szCs w:val="24"/>
                <w:lang w:eastAsia="ru-RU"/>
              </w:rPr>
              <w:t>4 неделя</w:t>
            </w:r>
          </w:p>
        </w:tc>
      </w:tr>
      <w:tr>
        <w:trPr/>
        <w:tc>
          <w:tcPr>
            <w:tcW w:w="1740" w:type="dxa"/>
            <w:tcBorders>
              <w:top w:val="single" w:sz="8" w:space="0" w:color="83DB99"/>
              <w:left w:val="single" w:sz="8" w:space="0" w:color="83DB99"/>
              <w:bottom w:val="single" w:sz="8" w:space="0" w:color="83DB99"/>
              <w:right w:val="single" w:sz="8" w:space="0" w:color="83DB99"/>
            </w:tcBorders>
            <w:shd w:fill="ADE7BB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150"/>
              <w:rPr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333333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333333"/>
                <w:sz w:val="24"/>
                <w:szCs w:val="24"/>
                <w:lang w:eastAsia="ru-RU"/>
              </w:rPr>
              <w:t>Работа с классными руководителя-ми</w:t>
            </w:r>
          </w:p>
        </w:tc>
        <w:tc>
          <w:tcPr>
            <w:tcW w:w="3668" w:type="dxa"/>
            <w:tcBorders>
              <w:top w:val="single" w:sz="8" w:space="0" w:color="83DB99"/>
              <w:left w:val="single" w:sz="8" w:space="0" w:color="83DB99"/>
              <w:bottom w:val="single" w:sz="8" w:space="0" w:color="83DB99"/>
              <w:right w:val="single" w:sz="8" w:space="0" w:color="83DB99"/>
            </w:tcBorders>
            <w:shd w:fill="ADE7BB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День отца.- 08.02. </w:t>
            </w:r>
          </w:p>
          <w:p>
            <w:pPr>
              <w:pStyle w:val="Normal"/>
              <w:snapToGrid w:val="false"/>
              <w:spacing w:lineRule="atLeast" w:line="200" w:before="0" w:after="150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19" w:type="dxa"/>
            <w:gridSpan w:val="2"/>
            <w:tcBorders>
              <w:top w:val="single" w:sz="8" w:space="0" w:color="83DB99"/>
              <w:left w:val="single" w:sz="8" w:space="0" w:color="83DB99"/>
              <w:bottom w:val="single" w:sz="8" w:space="0" w:color="83DB99"/>
              <w:right w:val="single" w:sz="8" w:space="0" w:color="83DB99"/>
            </w:tcBorders>
            <w:shd w:fill="ADE7BB" w:val="clear"/>
          </w:tcPr>
          <w:p>
            <w:pPr>
              <w:pStyle w:val="Normal"/>
              <w:tabs>
                <w:tab w:val="clear" w:pos="708"/>
                <w:tab w:val="left" w:pos="-219" w:leader="none"/>
              </w:tabs>
              <w:snapToGrid w:val="false"/>
              <w:spacing w:lineRule="atLeast" w:line="200" w:before="0" w:after="150"/>
              <w:ind w:left="501" w:hanging="360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)      Состояние и организация военно-патриотического воспитания в школе (день юного антифашиста – 8 февраля, 15 февраля – День воина интернационалиста)</w:t>
            </w:r>
            <w:r>
              <w:rPr>
                <w:color w:val="333333"/>
                <w:sz w:val="24"/>
                <w:szCs w:val="24"/>
                <w:lang w:eastAsia="ru-RU"/>
              </w:rPr>
              <w:t>(</w:t>
            </w:r>
            <w:r>
              <w:rPr>
                <w:color w:val="000000"/>
                <w:sz w:val="24"/>
                <w:szCs w:val="24"/>
                <w:lang w:eastAsia="ru-RU"/>
              </w:rPr>
              <w:t>Состояние и организация военно-патриотического воспитания в школе, деятельность классных руководителей по формированию патриотизма и гражданского самосознания обучающихся)</w:t>
            </w:r>
          </w:p>
        </w:tc>
        <w:tc>
          <w:tcPr>
            <w:tcW w:w="3359" w:type="dxa"/>
            <w:tcBorders>
              <w:top w:val="single" w:sz="8" w:space="0" w:color="83DB99"/>
              <w:left w:val="single" w:sz="8" w:space="0" w:color="83DB99"/>
              <w:bottom w:val="single" w:sz="8" w:space="0" w:color="83DB99"/>
              <w:right w:val="single" w:sz="8" w:space="0" w:color="83DB99"/>
            </w:tcBorders>
            <w:shd w:fill="ADE7BB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single" w:sz="8" w:space="0" w:color="83DB99"/>
              <w:left w:val="single" w:sz="8" w:space="0" w:color="83DB99"/>
              <w:bottom w:val="single" w:sz="8" w:space="0" w:color="83DB99"/>
              <w:right w:val="single" w:sz="8" w:space="0" w:color="83DB99"/>
            </w:tcBorders>
            <w:shd w:fill="D6F3DD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150"/>
              <w:rPr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333333"/>
                <w:sz w:val="24"/>
                <w:szCs w:val="24"/>
                <w:lang w:eastAsia="ru-RU"/>
              </w:rPr>
              <w:t>Традиционные мероприятия</w:t>
            </w:r>
          </w:p>
        </w:tc>
        <w:tc>
          <w:tcPr>
            <w:tcW w:w="3668" w:type="dxa"/>
            <w:tcBorders>
              <w:top w:val="single" w:sz="8" w:space="0" w:color="83DB99"/>
              <w:left w:val="single" w:sz="8" w:space="0" w:color="83DB99"/>
              <w:bottom w:val="single" w:sz="8" w:space="0" w:color="83DB99"/>
              <w:right w:val="single" w:sz="8" w:space="0" w:color="83DB99"/>
            </w:tcBorders>
            <w:shd w:fill="D6F3DD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color w:val="333333"/>
                <w:sz w:val="24"/>
                <w:szCs w:val="24"/>
                <w:lang w:eastAsia="ru-RU"/>
              </w:rPr>
              <w:t>Конкурс рисунков «Юный животновод»</w:t>
            </w:r>
          </w:p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 xml:space="preserve">Подготовка к участию в конкурсе рисунков </w:t>
            </w:r>
          </w:p>
          <w:p>
            <w:pPr>
              <w:pStyle w:val="Normal"/>
              <w:snapToGrid w:val="false"/>
              <w:spacing w:lineRule="atLeast" w:line="200" w:before="0" w:after="150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8" w:space="0" w:color="83DB99"/>
              <w:left w:val="single" w:sz="8" w:space="0" w:color="83DB99"/>
              <w:bottom w:val="single" w:sz="8" w:space="0" w:color="83DB99"/>
              <w:right w:val="single" w:sz="8" w:space="0" w:color="83DB99"/>
            </w:tcBorders>
            <w:shd w:fill="D6F3DD" w:val="clear"/>
          </w:tcPr>
          <w:p>
            <w:pPr>
              <w:pStyle w:val="Normal"/>
              <w:tabs>
                <w:tab w:val="clear" w:pos="708"/>
                <w:tab w:val="left" w:pos="-219" w:leader="none"/>
              </w:tabs>
              <w:spacing w:lineRule="auto" w:line="240" w:before="0" w:after="0"/>
              <w:ind w:left="446" w:hanging="284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333333"/>
                <w:sz w:val="24"/>
                <w:szCs w:val="24"/>
                <w:lang w:eastAsia="ru-RU"/>
              </w:rPr>
              <w:t>10 февраля – день памяти А.С. Пушкина</w:t>
            </w:r>
          </w:p>
          <w:p>
            <w:pPr>
              <w:pStyle w:val="Normal"/>
              <w:tabs>
                <w:tab w:val="clear" w:pos="708"/>
                <w:tab w:val="left" w:pos="-219" w:leader="none"/>
              </w:tabs>
              <w:spacing w:lineRule="auto" w:line="240" w:before="0" w:after="0"/>
              <w:ind w:left="446" w:hanging="284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333333"/>
                <w:sz w:val="24"/>
                <w:szCs w:val="24"/>
                <w:lang w:eastAsia="ru-RU"/>
              </w:rPr>
              <w:t xml:space="preserve">Подготовка к военно-спортивной игре </w:t>
            </w:r>
          </w:p>
          <w:p>
            <w:pPr>
              <w:pStyle w:val="Normal"/>
              <w:tabs>
                <w:tab w:val="clear" w:pos="708"/>
                <w:tab w:val="left" w:pos="-219" w:leader="none"/>
              </w:tabs>
              <w:spacing w:lineRule="auto" w:line="240" w:before="0" w:after="0"/>
              <w:ind w:left="446" w:hanging="284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« Зарница"</w:t>
            </w:r>
          </w:p>
          <w:p>
            <w:pPr>
              <w:pStyle w:val="Normal"/>
              <w:tabs>
                <w:tab w:val="clear" w:pos="708"/>
                <w:tab w:val="left" w:pos="-219" w:leader="none"/>
              </w:tabs>
              <w:spacing w:lineRule="atLeast" w:line="200" w:before="0" w:after="0"/>
              <w:ind w:left="446" w:hanging="284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669" w:type="dxa"/>
            <w:tcBorders>
              <w:top w:val="single" w:sz="8" w:space="0" w:color="83DB99"/>
              <w:left w:val="single" w:sz="8" w:space="0" w:color="83DB99"/>
              <w:bottom w:val="single" w:sz="8" w:space="0" w:color="83DB99"/>
              <w:right w:val="single" w:sz="8" w:space="0" w:color="83DB99"/>
            </w:tcBorders>
            <w:shd w:fill="D6F3DD" w:val="clear"/>
          </w:tcPr>
          <w:p>
            <w:pPr>
              <w:pStyle w:val="Normal"/>
              <w:spacing w:lineRule="atLeast" w:line="200" w:before="0" w:after="150"/>
              <w:ind w:left="31" w:hanging="0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Общешкольный карнавал «Признание в любви» ко Дню Святого Валентина</w:t>
            </w:r>
          </w:p>
        </w:tc>
        <w:tc>
          <w:tcPr>
            <w:tcW w:w="3359" w:type="dxa"/>
            <w:tcBorders>
              <w:top w:val="single" w:sz="8" w:space="0" w:color="83DB99"/>
              <w:left w:val="single" w:sz="8" w:space="0" w:color="83DB99"/>
              <w:bottom w:val="single" w:sz="8" w:space="0" w:color="83DB99"/>
              <w:right w:val="single" w:sz="8" w:space="0" w:color="83DB99"/>
            </w:tcBorders>
            <w:shd w:fill="D6F3DD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Конкурс «А ну-ка, парни!» 9-10 кл.</w:t>
            </w:r>
          </w:p>
          <w:p>
            <w:pPr>
              <w:pStyle w:val="Normal"/>
              <w:snapToGrid w:val="false"/>
              <w:spacing w:lineRule="atLeast" w:line="200" w:before="0" w:after="150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Уроки мужества 7-8 кл.</w:t>
            </w:r>
          </w:p>
          <w:p>
            <w:pPr>
              <w:pStyle w:val="Normal"/>
              <w:snapToGrid w:val="false"/>
              <w:spacing w:lineRule="atLeast" w:line="200" w:before="0" w:after="150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Рыцарский турнир- 6 кл.</w:t>
            </w:r>
          </w:p>
        </w:tc>
      </w:tr>
      <w:tr>
        <w:trPr/>
        <w:tc>
          <w:tcPr>
            <w:tcW w:w="1740" w:type="dxa"/>
            <w:tcBorders>
              <w:top w:val="single" w:sz="8" w:space="0" w:color="83DB99"/>
              <w:left w:val="single" w:sz="8" w:space="0" w:color="83DB99"/>
              <w:bottom w:val="single" w:sz="8" w:space="0" w:color="83DB99"/>
              <w:right w:val="single" w:sz="8" w:space="0" w:color="83DB99"/>
            </w:tcBorders>
            <w:shd w:fill="ADE7BB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150"/>
              <w:rPr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333333"/>
                <w:sz w:val="24"/>
                <w:szCs w:val="24"/>
                <w:lang w:eastAsia="ru-RU"/>
              </w:rPr>
              <w:t>Внутришкольный контроль</w:t>
            </w:r>
          </w:p>
        </w:tc>
        <w:tc>
          <w:tcPr>
            <w:tcW w:w="13946" w:type="dxa"/>
            <w:gridSpan w:val="4"/>
            <w:tcBorders>
              <w:top w:val="single" w:sz="8" w:space="0" w:color="83DB99"/>
              <w:left w:val="single" w:sz="8" w:space="0" w:color="83DB99"/>
              <w:bottom w:val="single" w:sz="8" w:space="0" w:color="83DB99"/>
              <w:right w:val="single" w:sz="8" w:space="0" w:color="83DB99"/>
            </w:tcBorders>
            <w:shd w:fill="ADE7BB" w:val="clear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pacing w:lineRule="atLeast" w:line="200" w:before="0" w:after="150"/>
              <w:ind w:left="502" w:hanging="360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333333"/>
                <w:sz w:val="24"/>
                <w:szCs w:val="24"/>
                <w:lang w:eastAsia="ru-RU"/>
              </w:rPr>
              <w:t>Работа классных руководителей по воспитанию гражданско-патриотических качеств учащихся (справка)</w:t>
            </w:r>
          </w:p>
        </w:tc>
      </w:tr>
      <w:tr>
        <w:trPr/>
        <w:tc>
          <w:tcPr>
            <w:tcW w:w="1740" w:type="dxa"/>
            <w:tcBorders>
              <w:top w:val="single" w:sz="8" w:space="0" w:color="83DB99"/>
              <w:left w:val="single" w:sz="8" w:space="0" w:color="83DB99"/>
              <w:bottom w:val="single" w:sz="8" w:space="0" w:color="83DB99"/>
              <w:right w:val="single" w:sz="8" w:space="0" w:color="83DB99"/>
            </w:tcBorders>
            <w:shd w:fill="D6F3DD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150"/>
              <w:rPr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333333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333333"/>
                <w:sz w:val="24"/>
                <w:szCs w:val="24"/>
                <w:lang w:eastAsia="ru-RU"/>
              </w:rPr>
              <w:t>Работа с детьми «группы риска»</w:t>
            </w:r>
          </w:p>
        </w:tc>
        <w:tc>
          <w:tcPr>
            <w:tcW w:w="6918" w:type="dxa"/>
            <w:gridSpan w:val="2"/>
            <w:tcBorders>
              <w:top w:val="single" w:sz="8" w:space="0" w:color="83DB99"/>
              <w:left w:val="single" w:sz="8" w:space="0" w:color="83DB99"/>
              <w:bottom w:val="single" w:sz="8" w:space="0" w:color="83DB99"/>
              <w:right w:val="single" w:sz="8" w:space="0" w:color="83DB99"/>
            </w:tcBorders>
            <w:shd w:fill="D6F3DD" w:val="clear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pacing w:lineRule="atLeast" w:line="200" w:before="0" w:after="150"/>
              <w:ind w:left="502" w:hanging="360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333333"/>
                <w:sz w:val="24"/>
                <w:szCs w:val="24"/>
                <w:lang w:eastAsia="ru-RU"/>
              </w:rPr>
              <w:t>Индивидуальные беседы инспектора с подростками и их родителями (опекунами).</w:t>
            </w:r>
          </w:p>
        </w:tc>
        <w:tc>
          <w:tcPr>
            <w:tcW w:w="3669" w:type="dxa"/>
            <w:tcBorders>
              <w:top w:val="single" w:sz="8" w:space="0" w:color="83DB99"/>
              <w:left w:val="single" w:sz="8" w:space="0" w:color="83DB99"/>
              <w:bottom w:val="single" w:sz="8" w:space="0" w:color="83DB99"/>
              <w:right w:val="single" w:sz="8" w:space="0" w:color="83DB99"/>
            </w:tcBorders>
            <w:shd w:fill="D6F3DD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 xml:space="preserve">Выявление учащихся, систематически пропускающих занятия, нарушающих дисциплину, неуспевающих по предметам (справка). </w:t>
            </w:r>
          </w:p>
        </w:tc>
        <w:tc>
          <w:tcPr>
            <w:tcW w:w="3359" w:type="dxa"/>
            <w:tcBorders>
              <w:top w:val="single" w:sz="8" w:space="0" w:color="83DB99"/>
              <w:left w:val="single" w:sz="8" w:space="0" w:color="83DB99"/>
              <w:bottom w:val="single" w:sz="8" w:space="0" w:color="83DB99"/>
              <w:right w:val="single" w:sz="8" w:space="0" w:color="83DB99"/>
            </w:tcBorders>
            <w:shd w:fill="D6F3DD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single" w:sz="8" w:space="0" w:color="83DB99"/>
              <w:left w:val="single" w:sz="8" w:space="0" w:color="83DB99"/>
              <w:bottom w:val="single" w:sz="8" w:space="0" w:color="83DB99"/>
              <w:right w:val="single" w:sz="8" w:space="0" w:color="83DB99"/>
            </w:tcBorders>
            <w:shd w:fill="ADE7BB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150"/>
              <w:rPr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333333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3668" w:type="dxa"/>
            <w:tcBorders>
              <w:top w:val="single" w:sz="8" w:space="0" w:color="83DB99"/>
              <w:left w:val="single" w:sz="8" w:space="0" w:color="83DB99"/>
              <w:bottom w:val="single" w:sz="8" w:space="0" w:color="83DB99"/>
              <w:right w:val="single" w:sz="8" w:space="0" w:color="83DB99"/>
            </w:tcBorders>
            <w:shd w:fill="ADE7BB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0" w:type="dxa"/>
            <w:tcBorders>
              <w:top w:val="single" w:sz="8" w:space="0" w:color="83DB99"/>
              <w:left w:val="single" w:sz="8" w:space="0" w:color="83DB99"/>
              <w:bottom w:val="single" w:sz="8" w:space="0" w:color="83DB99"/>
              <w:right w:val="single" w:sz="8" w:space="0" w:color="83DB99"/>
            </w:tcBorders>
            <w:shd w:fill="ADE7BB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69" w:type="dxa"/>
            <w:tcBorders>
              <w:top w:val="single" w:sz="8" w:space="0" w:color="83DB99"/>
              <w:left w:val="single" w:sz="8" w:space="0" w:color="83DB99"/>
              <w:bottom w:val="single" w:sz="8" w:space="0" w:color="83DB99"/>
              <w:right w:val="single" w:sz="8" w:space="0" w:color="83DB99"/>
            </w:tcBorders>
            <w:shd w:fill="ADE7BB" w:val="clear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napToGrid w:val="false"/>
              <w:spacing w:lineRule="atLeast" w:line="200" w:before="0" w:after="150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333333"/>
                <w:sz w:val="24"/>
                <w:szCs w:val="24"/>
                <w:lang w:eastAsia="ru-RU"/>
              </w:rPr>
              <w:t>Привлечение родителей к проведению мероприятий, посвящённых Дню защитников Отечества</w:t>
            </w:r>
          </w:p>
        </w:tc>
        <w:tc>
          <w:tcPr>
            <w:tcW w:w="3359" w:type="dxa"/>
            <w:tcBorders>
              <w:top w:val="single" w:sz="8" w:space="0" w:color="83DB99"/>
              <w:left w:val="single" w:sz="8" w:space="0" w:color="83DB99"/>
              <w:bottom w:val="single" w:sz="8" w:space="0" w:color="83DB99"/>
              <w:right w:val="single" w:sz="8" w:space="0" w:color="83DB99"/>
            </w:tcBorders>
            <w:shd w:fill="ADE7BB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single" w:sz="8" w:space="0" w:color="83DB99"/>
              <w:left w:val="single" w:sz="8" w:space="0" w:color="83DB99"/>
              <w:bottom w:val="single" w:sz="8" w:space="0" w:color="83DB99"/>
              <w:right w:val="single" w:sz="8" w:space="0" w:color="83DB99"/>
            </w:tcBorders>
            <w:shd w:fill="D6F3DD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150"/>
              <w:rPr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333333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333333"/>
                <w:sz w:val="24"/>
                <w:szCs w:val="24"/>
                <w:lang w:eastAsia="ru-RU"/>
              </w:rPr>
              <w:t>Работа Детской организации «Исток»</w:t>
            </w:r>
          </w:p>
        </w:tc>
        <w:tc>
          <w:tcPr>
            <w:tcW w:w="13946" w:type="dxa"/>
            <w:gridSpan w:val="4"/>
            <w:tcBorders>
              <w:top w:val="single" w:sz="8" w:space="0" w:color="83DB99"/>
              <w:left w:val="single" w:sz="8" w:space="0" w:color="83DB99"/>
              <w:bottom w:val="single" w:sz="8" w:space="0" w:color="83DB99"/>
              <w:right w:val="single" w:sz="8" w:space="0" w:color="83DB99"/>
            </w:tcBorders>
            <w:shd w:fill="D6F3DD" w:val="clear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napToGrid w:val="false"/>
              <w:spacing w:lineRule="atLeast" w:line="200" w:before="0" w:after="150"/>
              <w:ind w:left="502" w:hanging="360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333333"/>
                <w:sz w:val="24"/>
                <w:szCs w:val="24"/>
                <w:lang w:eastAsia="ru-RU"/>
              </w:rPr>
              <w:t>Оказание помощи в проведении общешкольных мероприятий;</w:t>
            </w:r>
          </w:p>
        </w:tc>
      </w:tr>
      <w:tr>
        <w:trPr/>
        <w:tc>
          <w:tcPr>
            <w:tcW w:w="1740" w:type="dxa"/>
            <w:tcBorders>
              <w:top w:val="single" w:sz="8" w:space="0" w:color="83DB99"/>
              <w:left w:val="single" w:sz="8" w:space="0" w:color="83DB99"/>
              <w:bottom w:val="single" w:sz="8" w:space="0" w:color="83DB99"/>
              <w:right w:val="single" w:sz="8" w:space="0" w:color="83DB99"/>
            </w:tcBorders>
            <w:shd w:fill="ADE7BB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150"/>
              <w:rPr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333333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333333"/>
                <w:sz w:val="24"/>
                <w:szCs w:val="24"/>
                <w:lang w:eastAsia="ru-RU"/>
              </w:rPr>
              <w:t>Работа с документацией</w:t>
            </w:r>
          </w:p>
        </w:tc>
        <w:tc>
          <w:tcPr>
            <w:tcW w:w="13946" w:type="dxa"/>
            <w:gridSpan w:val="4"/>
            <w:tcBorders>
              <w:top w:val="single" w:sz="8" w:space="0" w:color="83DB99"/>
              <w:left w:val="single" w:sz="8" w:space="0" w:color="83DB99"/>
              <w:bottom w:val="single" w:sz="8" w:space="0" w:color="83DB99"/>
              <w:right w:val="single" w:sz="8" w:space="0" w:color="83DB99"/>
            </w:tcBorders>
            <w:shd w:fill="ADE7BB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Проверка  дневников учащихся  с целью изучения информированности родителей об успеваемости и посещаемости уроков, корректировка планов воспитательной работы, работа с журналами (справка)</w:t>
            </w:r>
          </w:p>
        </w:tc>
      </w:tr>
    </w:tbl>
    <w:p>
      <w:pPr>
        <w:pStyle w:val="Normal"/>
        <w:spacing w:lineRule="atLeast" w:line="200" w:before="0" w:after="150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pBdr>
          <w:bottom w:val="single" w:sz="4" w:space="4" w:color="31B6FD"/>
        </w:pBdr>
        <w:shd w:fill="05E0DB" w:val="clear"/>
        <w:spacing w:before="200" w:after="280"/>
        <w:ind w:left="936" w:right="936" w:hanging="0"/>
        <w:jc w:val="center"/>
        <w:rPr/>
      </w:pPr>
      <w:r>
        <w:rPr/>
        <w:t>Март – «Красота спасет мир»</w:t>
      </w:r>
    </w:p>
    <w:tbl>
      <w:tblPr>
        <w:tblW w:w="1551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3667"/>
        <w:gridCol w:w="3249"/>
        <w:gridCol w:w="3800"/>
        <w:gridCol w:w="3142"/>
      </w:tblGrid>
      <w:tr>
        <w:trPr>
          <w:trHeight w:val="907" w:hRule="atLeast"/>
        </w:trPr>
        <w:tc>
          <w:tcPr>
            <w:tcW w:w="1655" w:type="dxa"/>
            <w:tcBorders>
              <w:top w:val="single" w:sz="8" w:space="0" w:color="30FAF5"/>
              <w:left w:val="single" w:sz="8" w:space="0" w:color="30FAF5"/>
              <w:bottom w:val="single" w:sz="8" w:space="0" w:color="30FAF5"/>
              <w:right w:val="single" w:sz="8" w:space="0" w:color="30FAF5"/>
            </w:tcBorders>
            <w:shd w:fill="BAFDFB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3667" w:type="dxa"/>
            <w:tcBorders>
              <w:top w:val="single" w:sz="8" w:space="0" w:color="30FAF5"/>
              <w:left w:val="single" w:sz="8" w:space="0" w:color="30FAF5"/>
              <w:bottom w:val="single" w:sz="8" w:space="0" w:color="30FAF5"/>
              <w:right w:val="single" w:sz="8" w:space="0" w:color="30FAF5"/>
            </w:tcBorders>
            <w:shd w:fill="BAFDFB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3249" w:type="dxa"/>
            <w:tcBorders>
              <w:top w:val="single" w:sz="8" w:space="0" w:color="30FAF5"/>
              <w:left w:val="single" w:sz="8" w:space="0" w:color="30FAF5"/>
              <w:bottom w:val="single" w:sz="8" w:space="0" w:color="30FAF5"/>
              <w:right w:val="single" w:sz="8" w:space="0" w:color="30FAF5"/>
            </w:tcBorders>
            <w:shd w:fill="BAFDFB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3800" w:type="dxa"/>
            <w:tcBorders>
              <w:top w:val="single" w:sz="8" w:space="0" w:color="30FAF5"/>
              <w:left w:val="single" w:sz="8" w:space="0" w:color="30FAF5"/>
              <w:bottom w:val="single" w:sz="8" w:space="0" w:color="30FAF5"/>
              <w:right w:val="single" w:sz="8" w:space="0" w:color="30FAF5"/>
            </w:tcBorders>
            <w:shd w:fill="BAFDFB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3142" w:type="dxa"/>
            <w:tcBorders>
              <w:top w:val="single" w:sz="8" w:space="0" w:color="30FAF5"/>
              <w:left w:val="single" w:sz="8" w:space="0" w:color="30FAF5"/>
              <w:bottom w:val="single" w:sz="8" w:space="0" w:color="30FAF5"/>
              <w:right w:val="single" w:sz="8" w:space="0" w:color="30FAF5"/>
            </w:tcBorders>
            <w:shd w:fill="BAFDFB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4 неделя</w:t>
            </w:r>
          </w:p>
        </w:tc>
      </w:tr>
      <w:tr>
        <w:trPr>
          <w:trHeight w:val="757" w:hRule="atLeast"/>
        </w:trPr>
        <w:tc>
          <w:tcPr>
            <w:tcW w:w="1655" w:type="dxa"/>
            <w:tcBorders>
              <w:top w:val="single" w:sz="8" w:space="0" w:color="30FAF5"/>
              <w:left w:val="single" w:sz="8" w:space="0" w:color="30FAF5"/>
              <w:bottom w:val="single" w:sz="8" w:space="0" w:color="30FAF5"/>
              <w:right w:val="single" w:sz="8" w:space="0" w:color="30FAF5"/>
            </w:tcBorders>
            <w:shd w:fill="76FCF8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Работа с классными руководителями</w:t>
            </w:r>
          </w:p>
        </w:tc>
        <w:tc>
          <w:tcPr>
            <w:tcW w:w="3667" w:type="dxa"/>
            <w:tcBorders>
              <w:top w:val="single" w:sz="8" w:space="0" w:color="30FAF5"/>
              <w:left w:val="single" w:sz="8" w:space="0" w:color="30FAF5"/>
              <w:bottom w:val="single" w:sz="8" w:space="0" w:color="30FAF5"/>
              <w:right w:val="single" w:sz="8" w:space="0" w:color="30FAF5"/>
            </w:tcBorders>
            <w:shd w:fill="76FCF8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полнение базы данных на учащихся 9-х и 11-х классов для итоговой аттестации</w:t>
            </w:r>
          </w:p>
        </w:tc>
        <w:tc>
          <w:tcPr>
            <w:tcW w:w="3249" w:type="dxa"/>
            <w:tcBorders>
              <w:top w:val="single" w:sz="8" w:space="0" w:color="30FAF5"/>
              <w:left w:val="single" w:sz="8" w:space="0" w:color="30FAF5"/>
              <w:bottom w:val="single" w:sz="8" w:space="0" w:color="30FAF5"/>
              <w:right w:val="single" w:sz="8" w:space="0" w:color="30FAF5"/>
            </w:tcBorders>
            <w:shd w:fill="76FCF8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0" w:type="dxa"/>
            <w:tcBorders>
              <w:top w:val="single" w:sz="8" w:space="0" w:color="30FAF5"/>
              <w:left w:val="single" w:sz="8" w:space="0" w:color="30FAF5"/>
              <w:bottom w:val="single" w:sz="8" w:space="0" w:color="30FAF5"/>
              <w:right w:val="single" w:sz="8" w:space="0" w:color="30FAF5"/>
            </w:tcBorders>
            <w:shd w:fill="76FCF8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42" w:type="dxa"/>
            <w:tcBorders>
              <w:top w:val="single" w:sz="8" w:space="0" w:color="30FAF5"/>
              <w:left w:val="single" w:sz="8" w:space="0" w:color="30FAF5"/>
              <w:bottom w:val="single" w:sz="8" w:space="0" w:color="30FAF5"/>
              <w:right w:val="single" w:sz="8" w:space="0" w:color="30FAF5"/>
            </w:tcBorders>
            <w:shd w:fill="76FCF8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Всемирный день поэзии</w:t>
            </w:r>
          </w:p>
        </w:tc>
      </w:tr>
      <w:tr>
        <w:trPr>
          <w:trHeight w:val="2027" w:hRule="atLeast"/>
        </w:trPr>
        <w:tc>
          <w:tcPr>
            <w:tcW w:w="1655" w:type="dxa"/>
            <w:tcBorders>
              <w:top w:val="single" w:sz="8" w:space="0" w:color="30FAF5"/>
              <w:left w:val="single" w:sz="8" w:space="0" w:color="30FAF5"/>
              <w:bottom w:val="single" w:sz="8" w:space="0" w:color="30FAF5"/>
              <w:right w:val="single" w:sz="8" w:space="0" w:color="30FAF5"/>
            </w:tcBorders>
            <w:shd w:fill="BAFDFB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Традицион-ные мероприятия</w:t>
            </w:r>
          </w:p>
        </w:tc>
        <w:tc>
          <w:tcPr>
            <w:tcW w:w="3667" w:type="dxa"/>
            <w:tcBorders>
              <w:top w:val="single" w:sz="8" w:space="0" w:color="30FAF5"/>
              <w:left w:val="single" w:sz="8" w:space="0" w:color="30FAF5"/>
              <w:bottom w:val="single" w:sz="8" w:space="0" w:color="30FAF5"/>
              <w:right w:val="single" w:sz="8" w:space="0" w:color="30FAF5"/>
            </w:tcBorders>
            <w:shd w:fill="BAFDFB" w:val="clear"/>
          </w:tcPr>
          <w:p>
            <w:pPr>
              <w:pStyle w:val="Normal"/>
              <w:tabs>
                <w:tab w:val="clear" w:pos="708"/>
                <w:tab w:val="left" w:pos="-219" w:leader="none"/>
              </w:tabs>
              <w:snapToGrid w:val="false"/>
              <w:spacing w:lineRule="atLeast" w:line="200" w:before="0" w:after="0"/>
              <w:ind w:left="501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Международный женский день;</w:t>
            </w:r>
          </w:p>
          <w:p>
            <w:pPr>
              <w:pStyle w:val="Normal"/>
              <w:tabs>
                <w:tab w:val="clear" w:pos="708"/>
                <w:tab w:val="left" w:pos="-219" w:leader="none"/>
              </w:tabs>
              <w:spacing w:lineRule="atLeast" w:line="200" w:before="0" w:after="0"/>
              <w:ind w:left="501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А ну-ка, девушки!» </w:t>
            </w:r>
          </w:p>
          <w:p>
            <w:pPr>
              <w:pStyle w:val="Normal"/>
              <w:tabs>
                <w:tab w:val="clear" w:pos="708"/>
                <w:tab w:val="left" w:pos="-219" w:leader="none"/>
              </w:tabs>
              <w:spacing w:lineRule="atLeast" w:line="200" w:before="0" w:after="0"/>
              <w:ind w:left="501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Масленица - конкурс лучших рецептов</w:t>
            </w:r>
          </w:p>
          <w:p>
            <w:pPr>
              <w:pStyle w:val="Normal"/>
              <w:tabs>
                <w:tab w:val="clear" w:pos="708"/>
                <w:tab w:val="left" w:pos="-219" w:leader="none"/>
              </w:tabs>
              <w:spacing w:lineRule="atLeast" w:line="200" w:before="0" w:after="0"/>
              <w:ind w:left="501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1.03 –Всемирный день ГО и ЧС</w:t>
            </w:r>
          </w:p>
          <w:p>
            <w:pPr>
              <w:pStyle w:val="Normal"/>
              <w:tabs>
                <w:tab w:val="clear" w:pos="708"/>
                <w:tab w:val="left" w:pos="-219" w:leader="none"/>
              </w:tabs>
              <w:spacing w:lineRule="atLeast" w:line="200" w:before="0" w:after="0"/>
              <w:ind w:left="501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tcBorders>
              <w:top w:val="single" w:sz="8" w:space="0" w:color="30FAF5"/>
              <w:left w:val="single" w:sz="8" w:space="0" w:color="30FAF5"/>
              <w:bottom w:val="single" w:sz="8" w:space="0" w:color="30FAF5"/>
              <w:right w:val="single" w:sz="8" w:space="0" w:color="30FAF5"/>
            </w:tcBorders>
            <w:shd w:fill="BAFDFB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Весенняя неделя добра </w:t>
            </w:r>
          </w:p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Концерт, посвященный 8 марта</w:t>
              <w:tab/>
              <w:t>Мисс Весна-2013</w:t>
              <w:tab/>
            </w:r>
          </w:p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Конкурс детского творчества на противопожарную тематику.</w:t>
            </w:r>
          </w:p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800" w:type="dxa"/>
            <w:tcBorders>
              <w:top w:val="single" w:sz="8" w:space="0" w:color="30FAF5"/>
              <w:left w:val="single" w:sz="8" w:space="0" w:color="30FAF5"/>
              <w:bottom w:val="single" w:sz="8" w:space="0" w:color="30FAF5"/>
              <w:right w:val="single" w:sz="8" w:space="0" w:color="30FAF5"/>
            </w:tcBorders>
            <w:shd w:fill="BAFDFB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к/ч» Видеть прекрасное» 1-4 кл.</w:t>
            </w:r>
          </w:p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к/ч «Творить красоту своими руками» 5-8 кл.</w:t>
            </w:r>
          </w:p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к/ч» Час стиля» 9-11 кл.</w:t>
            </w:r>
          </w:p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Конкурс букетов из декоративного материала, посвященный Всемирному Дню цветов</w:t>
            </w:r>
          </w:p>
        </w:tc>
        <w:tc>
          <w:tcPr>
            <w:tcW w:w="3142" w:type="dxa"/>
            <w:tcBorders>
              <w:top w:val="single" w:sz="8" w:space="0" w:color="30FAF5"/>
              <w:left w:val="single" w:sz="8" w:space="0" w:color="30FAF5"/>
              <w:bottom w:val="single" w:sz="8" w:space="0" w:color="30FAF5"/>
              <w:right w:val="single" w:sz="8" w:space="0" w:color="30FAF5"/>
            </w:tcBorders>
            <w:shd w:fill="BAFDFB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«Тонкий лёд» - профилактическая беседа</w:t>
            </w:r>
          </w:p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Фестиваль театральных постановок (ко Дню театра)</w:t>
            </w:r>
          </w:p>
        </w:tc>
      </w:tr>
      <w:tr>
        <w:trPr>
          <w:trHeight w:val="767" w:hRule="atLeast"/>
        </w:trPr>
        <w:tc>
          <w:tcPr>
            <w:tcW w:w="1655" w:type="dxa"/>
            <w:tcBorders>
              <w:top w:val="single" w:sz="8" w:space="0" w:color="30FAF5"/>
              <w:left w:val="single" w:sz="8" w:space="0" w:color="30FAF5"/>
              <w:bottom w:val="single" w:sz="8" w:space="0" w:color="30FAF5"/>
              <w:right w:val="single" w:sz="8" w:space="0" w:color="30FAF5"/>
            </w:tcBorders>
            <w:shd w:fill="76FCF8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Внутришкольный контроль</w:t>
            </w:r>
          </w:p>
        </w:tc>
        <w:tc>
          <w:tcPr>
            <w:tcW w:w="13858" w:type="dxa"/>
            <w:gridSpan w:val="4"/>
            <w:tcBorders>
              <w:top w:val="single" w:sz="8" w:space="0" w:color="30FAF5"/>
              <w:left w:val="single" w:sz="8" w:space="0" w:color="30FAF5"/>
              <w:bottom w:val="single" w:sz="8" w:space="0" w:color="30FAF5"/>
              <w:right w:val="single" w:sz="8" w:space="0" w:color="30FAF5"/>
            </w:tcBorders>
            <w:shd w:fill="76FCF8" w:val="clea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lineRule="atLeast" w:line="200" w:before="0" w:after="0"/>
              <w:ind w:left="360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Анкетирование учащихся 9 класса с целью изучения адаптации к самостоятельной жизни в социуме (справка) 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tLeast" w:line="200" w:before="0" w:after="0"/>
              <w:ind w:left="360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Работа классных руководителей по профилактике правонарушений среди учащихся девиантного поведения.  Зам.директора по ВР</w:t>
            </w:r>
          </w:p>
        </w:tc>
      </w:tr>
      <w:tr>
        <w:trPr>
          <w:trHeight w:val="980" w:hRule="atLeast"/>
        </w:trPr>
        <w:tc>
          <w:tcPr>
            <w:tcW w:w="1655" w:type="dxa"/>
            <w:tcBorders>
              <w:top w:val="single" w:sz="8" w:space="0" w:color="30FAF5"/>
              <w:left w:val="single" w:sz="8" w:space="0" w:color="30FAF5"/>
              <w:bottom w:val="single" w:sz="8" w:space="0" w:color="30FAF5"/>
              <w:right w:val="single" w:sz="8" w:space="0" w:color="30FAF5"/>
            </w:tcBorders>
            <w:shd w:fill="BAFDFB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Работа с детьми «группы риска»</w:t>
            </w:r>
          </w:p>
        </w:tc>
        <w:tc>
          <w:tcPr>
            <w:tcW w:w="3667" w:type="dxa"/>
            <w:tcBorders>
              <w:top w:val="single" w:sz="8" w:space="0" w:color="30FAF5"/>
              <w:left w:val="single" w:sz="8" w:space="0" w:color="30FAF5"/>
              <w:bottom w:val="single" w:sz="8" w:space="0" w:color="30FAF5"/>
              <w:right w:val="single" w:sz="8" w:space="0" w:color="30FAF5"/>
            </w:tcBorders>
            <w:shd w:fill="BAFDFB" w:val="clea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lineRule="atLeast" w:line="200" w:before="0" w:after="0"/>
              <w:ind w:left="360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1)      Беседы о здоровом образе жизни;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tLeast" w:line="200" w:before="0" w:after="0"/>
              <w:ind w:left="360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2)      Анкетирование с целью выявления интереса к профессии с учётом цели обучения (справка).</w:t>
            </w:r>
          </w:p>
        </w:tc>
        <w:tc>
          <w:tcPr>
            <w:tcW w:w="7049" w:type="dxa"/>
            <w:gridSpan w:val="2"/>
            <w:tcBorders>
              <w:top w:val="single" w:sz="8" w:space="0" w:color="30FAF5"/>
              <w:left w:val="single" w:sz="8" w:space="0" w:color="30FAF5"/>
              <w:bottom w:val="single" w:sz="8" w:space="0" w:color="30FAF5"/>
              <w:right w:val="single" w:sz="8" w:space="0" w:color="30FAF5"/>
            </w:tcBorders>
            <w:shd w:fill="BAFDFB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Беседа инспектора ОПДН</w:t>
            </w:r>
          </w:p>
        </w:tc>
        <w:tc>
          <w:tcPr>
            <w:tcW w:w="3142" w:type="dxa"/>
            <w:tcBorders>
              <w:top w:val="single" w:sz="8" w:space="0" w:color="30FAF5"/>
              <w:left w:val="single" w:sz="8" w:space="0" w:color="30FAF5"/>
              <w:bottom w:val="single" w:sz="8" w:space="0" w:color="30FAF5"/>
              <w:right w:val="single" w:sz="8" w:space="0" w:color="30FAF5"/>
            </w:tcBorders>
            <w:shd w:fill="BAFDFB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1655" w:type="dxa"/>
            <w:tcBorders>
              <w:top w:val="single" w:sz="8" w:space="0" w:color="30FAF5"/>
              <w:left w:val="single" w:sz="8" w:space="0" w:color="30FAF5"/>
              <w:bottom w:val="single" w:sz="8" w:space="0" w:color="30FAF5"/>
              <w:right w:val="single" w:sz="8" w:space="0" w:color="30FAF5"/>
            </w:tcBorders>
            <w:shd w:fill="76FCF8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6916" w:type="dxa"/>
            <w:gridSpan w:val="2"/>
            <w:tcBorders>
              <w:top w:val="single" w:sz="8" w:space="0" w:color="30FAF5"/>
              <w:left w:val="single" w:sz="8" w:space="0" w:color="30FAF5"/>
              <w:bottom w:val="single" w:sz="8" w:space="0" w:color="30FAF5"/>
              <w:right w:val="single" w:sz="8" w:space="0" w:color="30FAF5"/>
            </w:tcBorders>
            <w:shd w:fill="76FCF8" w:val="clea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lineRule="atLeast" w:line="200" w:before="0" w:after="0"/>
              <w:ind w:left="360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1)      Диагностика уровня семейного воспитания (справка);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tLeast" w:line="200" w:before="0" w:after="0"/>
              <w:ind w:left="360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2)      Посещение семей, где проживают опекаемые дети (акты обследования).</w:t>
            </w:r>
          </w:p>
        </w:tc>
        <w:tc>
          <w:tcPr>
            <w:tcW w:w="3800" w:type="dxa"/>
            <w:tcBorders>
              <w:top w:val="single" w:sz="8" w:space="0" w:color="30FAF5"/>
              <w:left w:val="single" w:sz="8" w:space="0" w:color="30FAF5"/>
              <w:bottom w:val="single" w:sz="8" w:space="0" w:color="30FAF5"/>
              <w:right w:val="single" w:sz="8" w:space="0" w:color="30FAF5"/>
            </w:tcBorders>
            <w:shd w:fill="76FCF8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42" w:type="dxa"/>
            <w:tcBorders>
              <w:top w:val="single" w:sz="8" w:space="0" w:color="30FAF5"/>
              <w:left w:val="single" w:sz="8" w:space="0" w:color="30FAF5"/>
              <w:bottom w:val="single" w:sz="8" w:space="0" w:color="30FAF5"/>
              <w:right w:val="single" w:sz="8" w:space="0" w:color="30FAF5"/>
            </w:tcBorders>
            <w:shd w:fill="76FCF8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83" w:hRule="atLeast"/>
        </w:trPr>
        <w:tc>
          <w:tcPr>
            <w:tcW w:w="1655" w:type="dxa"/>
            <w:tcBorders>
              <w:top w:val="single" w:sz="8" w:space="0" w:color="30FAF5"/>
              <w:left w:val="single" w:sz="8" w:space="0" w:color="30FAF5"/>
              <w:bottom w:val="single" w:sz="8" w:space="0" w:color="30FAF5"/>
              <w:right w:val="single" w:sz="8" w:space="0" w:color="30FAF5"/>
            </w:tcBorders>
            <w:shd w:fill="BAFDFB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Работа  Детской организации «Исток»</w:t>
            </w:r>
          </w:p>
        </w:tc>
        <w:tc>
          <w:tcPr>
            <w:tcW w:w="3667" w:type="dxa"/>
            <w:tcBorders>
              <w:top w:val="single" w:sz="8" w:space="0" w:color="30FAF5"/>
              <w:left w:val="single" w:sz="8" w:space="0" w:color="30FAF5"/>
              <w:bottom w:val="single" w:sz="8" w:space="0" w:color="30FAF5"/>
              <w:right w:val="single" w:sz="8" w:space="0" w:color="30FAF5"/>
            </w:tcBorders>
            <w:shd w:fill="BAFDFB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Поздравление учителей с 8 марта.</w:t>
            </w:r>
          </w:p>
        </w:tc>
        <w:tc>
          <w:tcPr>
            <w:tcW w:w="3249" w:type="dxa"/>
            <w:tcBorders>
              <w:top w:val="single" w:sz="8" w:space="0" w:color="30FAF5"/>
              <w:left w:val="single" w:sz="8" w:space="0" w:color="30FAF5"/>
              <w:bottom w:val="single" w:sz="8" w:space="0" w:color="30FAF5"/>
              <w:right w:val="single" w:sz="8" w:space="0" w:color="30FAF5"/>
            </w:tcBorders>
            <w:shd w:fill="BAFDFB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0" w:type="dxa"/>
            <w:tcBorders>
              <w:top w:val="single" w:sz="8" w:space="0" w:color="30FAF5"/>
              <w:left w:val="single" w:sz="8" w:space="0" w:color="30FAF5"/>
              <w:bottom w:val="single" w:sz="8" w:space="0" w:color="30FAF5"/>
              <w:right w:val="single" w:sz="8" w:space="0" w:color="30FAF5"/>
            </w:tcBorders>
            <w:shd w:fill="BAFDFB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42" w:type="dxa"/>
            <w:tcBorders>
              <w:top w:val="single" w:sz="8" w:space="0" w:color="30FAF5"/>
              <w:left w:val="single" w:sz="8" w:space="0" w:color="30FAF5"/>
              <w:bottom w:val="single" w:sz="8" w:space="0" w:color="30FAF5"/>
              <w:right w:val="single" w:sz="8" w:space="0" w:color="30FAF5"/>
            </w:tcBorders>
            <w:shd w:fill="BAFDFB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1655" w:type="dxa"/>
            <w:tcBorders>
              <w:top w:val="single" w:sz="8" w:space="0" w:color="30FAF5"/>
              <w:left w:val="single" w:sz="8" w:space="0" w:color="30FAF5"/>
              <w:bottom w:val="single" w:sz="8" w:space="0" w:color="30FAF5"/>
              <w:right w:val="single" w:sz="8" w:space="0" w:color="30FAF5"/>
            </w:tcBorders>
            <w:shd w:fill="76FCF8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Работа с документа-цией</w:t>
            </w:r>
          </w:p>
        </w:tc>
        <w:tc>
          <w:tcPr>
            <w:tcW w:w="13858" w:type="dxa"/>
            <w:gridSpan w:val="4"/>
            <w:tcBorders>
              <w:top w:val="single" w:sz="8" w:space="0" w:color="30FAF5"/>
              <w:left w:val="single" w:sz="8" w:space="0" w:color="30FAF5"/>
              <w:bottom w:val="single" w:sz="8" w:space="0" w:color="30FAF5"/>
              <w:right w:val="single" w:sz="8" w:space="0" w:color="30FAF5"/>
            </w:tcBorders>
            <w:shd w:fill="76FCF8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Проверка личных дел обучающихся, приказов по учащимся</w:t>
            </w:r>
          </w:p>
        </w:tc>
      </w:tr>
    </w:tbl>
    <w:p>
      <w:pPr>
        <w:pStyle w:val="Normal"/>
        <w:spacing w:lineRule="atLeast" w:line="200" w:before="0" w:after="150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pBdr>
          <w:bottom w:val="single" w:sz="4" w:space="4" w:color="31B6FD"/>
        </w:pBdr>
        <w:shd w:fill="CAE57B" w:val="clear"/>
        <w:spacing w:before="200" w:after="280"/>
        <w:ind w:left="936" w:right="936" w:hanging="0"/>
        <w:jc w:val="center"/>
        <w:rPr/>
      </w:pPr>
      <w:r>
        <w:rPr/>
        <w:t>Апрель – «Земля - дом, в котором мы живём!»</w:t>
      </w:r>
    </w:p>
    <w:tbl>
      <w:tblPr>
        <w:tblW w:w="1558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667"/>
        <w:gridCol w:w="3250"/>
        <w:gridCol w:w="3690"/>
        <w:gridCol w:w="3289"/>
      </w:tblGrid>
      <w:tr>
        <w:trPr>
          <w:trHeight w:val="755" w:hRule="atLeast"/>
        </w:trPr>
        <w:tc>
          <w:tcPr>
            <w:tcW w:w="1692" w:type="dxa"/>
            <w:tcBorders>
              <w:top w:val="single" w:sz="8" w:space="0" w:color="BCDF5A"/>
              <w:left w:val="single" w:sz="8" w:space="0" w:color="BCDF5A"/>
              <w:bottom w:val="single" w:sz="8" w:space="0" w:color="BCDF5A"/>
              <w:right w:val="single" w:sz="8" w:space="0" w:color="BCDF5A"/>
            </w:tcBorders>
            <w:shd w:fill="E9F4C8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3667" w:type="dxa"/>
            <w:tcBorders>
              <w:top w:val="single" w:sz="8" w:space="0" w:color="BCDF5A"/>
              <w:left w:val="single" w:sz="8" w:space="0" w:color="BCDF5A"/>
              <w:bottom w:val="single" w:sz="8" w:space="0" w:color="BCDF5A"/>
              <w:right w:val="single" w:sz="8" w:space="0" w:color="BCDF5A"/>
            </w:tcBorders>
            <w:shd w:fill="E9F4C8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3250" w:type="dxa"/>
            <w:tcBorders>
              <w:top w:val="single" w:sz="8" w:space="0" w:color="BCDF5A"/>
              <w:left w:val="single" w:sz="8" w:space="0" w:color="BCDF5A"/>
              <w:bottom w:val="single" w:sz="8" w:space="0" w:color="BCDF5A"/>
              <w:right w:val="single" w:sz="8" w:space="0" w:color="BCDF5A"/>
            </w:tcBorders>
            <w:shd w:fill="E9F4C8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3690" w:type="dxa"/>
            <w:tcBorders>
              <w:top w:val="single" w:sz="8" w:space="0" w:color="BCDF5A"/>
              <w:left w:val="single" w:sz="8" w:space="0" w:color="BCDF5A"/>
              <w:bottom w:val="single" w:sz="8" w:space="0" w:color="BCDF5A"/>
              <w:right w:val="single" w:sz="8" w:space="0" w:color="BCDF5A"/>
            </w:tcBorders>
            <w:shd w:fill="E9F4C8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3289" w:type="dxa"/>
            <w:tcBorders>
              <w:top w:val="single" w:sz="8" w:space="0" w:color="BCDF5A"/>
              <w:left w:val="single" w:sz="8" w:space="0" w:color="BCDF5A"/>
              <w:bottom w:val="single" w:sz="8" w:space="0" w:color="BCDF5A"/>
              <w:right w:val="single" w:sz="8" w:space="0" w:color="BCDF5A"/>
            </w:tcBorders>
            <w:shd w:fill="E9F4C8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4 неделя</w:t>
            </w:r>
          </w:p>
        </w:tc>
      </w:tr>
      <w:tr>
        <w:trPr>
          <w:trHeight w:val="772" w:hRule="atLeast"/>
        </w:trPr>
        <w:tc>
          <w:tcPr>
            <w:tcW w:w="1692" w:type="dxa"/>
            <w:tcBorders>
              <w:top w:val="single" w:sz="8" w:space="0" w:color="BCDF5A"/>
              <w:left w:val="single" w:sz="8" w:space="0" w:color="BCDF5A"/>
              <w:bottom w:val="single" w:sz="8" w:space="0" w:color="BCDF5A"/>
              <w:right w:val="single" w:sz="8" w:space="0" w:color="BCDF5A"/>
            </w:tcBorders>
            <w:shd w:fill="D3EA91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Работа с классными руководителями</w:t>
            </w:r>
          </w:p>
        </w:tc>
        <w:tc>
          <w:tcPr>
            <w:tcW w:w="6917" w:type="dxa"/>
            <w:gridSpan w:val="2"/>
            <w:tcBorders>
              <w:top w:val="single" w:sz="8" w:space="0" w:color="BCDF5A"/>
              <w:left w:val="single" w:sz="8" w:space="0" w:color="BCDF5A"/>
              <w:bottom w:val="single" w:sz="8" w:space="0" w:color="BCDF5A"/>
              <w:right w:val="single" w:sz="8" w:space="0" w:color="BCDF5A"/>
            </w:tcBorders>
            <w:shd w:fill="D3EA91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Работа классных руководителей по профилактике неуспеваемости (справка)</w:t>
            </w:r>
          </w:p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0" w:type="dxa"/>
            <w:tcBorders>
              <w:top w:val="single" w:sz="8" w:space="0" w:color="BCDF5A"/>
              <w:left w:val="single" w:sz="8" w:space="0" w:color="BCDF5A"/>
              <w:bottom w:val="single" w:sz="8" w:space="0" w:color="BCDF5A"/>
              <w:right w:val="single" w:sz="8" w:space="0" w:color="BCDF5A"/>
            </w:tcBorders>
            <w:shd w:fill="D3EA91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89" w:type="dxa"/>
            <w:tcBorders>
              <w:top w:val="single" w:sz="8" w:space="0" w:color="BCDF5A"/>
              <w:left w:val="single" w:sz="8" w:space="0" w:color="BCDF5A"/>
              <w:bottom w:val="single" w:sz="8" w:space="0" w:color="BCDF5A"/>
              <w:right w:val="single" w:sz="8" w:space="0" w:color="BCDF5A"/>
            </w:tcBorders>
            <w:shd w:fill="D3EA91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Тренировочная эвакуация</w:t>
            </w:r>
          </w:p>
        </w:tc>
      </w:tr>
      <w:tr>
        <w:trPr>
          <w:trHeight w:val="1212" w:hRule="atLeast"/>
        </w:trPr>
        <w:tc>
          <w:tcPr>
            <w:tcW w:w="1692" w:type="dxa"/>
            <w:tcBorders>
              <w:top w:val="single" w:sz="8" w:space="0" w:color="BCDF5A"/>
              <w:left w:val="single" w:sz="8" w:space="0" w:color="BCDF5A"/>
              <w:bottom w:val="single" w:sz="8" w:space="0" w:color="BCDF5A"/>
              <w:right w:val="single" w:sz="8" w:space="0" w:color="BCDF5A"/>
            </w:tcBorders>
            <w:shd w:fill="E9F4C8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Традиционные мероприятия</w:t>
            </w:r>
          </w:p>
        </w:tc>
        <w:tc>
          <w:tcPr>
            <w:tcW w:w="3667" w:type="dxa"/>
            <w:tcBorders>
              <w:top w:val="single" w:sz="8" w:space="0" w:color="BCDF5A"/>
              <w:left w:val="single" w:sz="8" w:space="0" w:color="BCDF5A"/>
              <w:bottom w:val="single" w:sz="8" w:space="0" w:color="BCDF5A"/>
              <w:right w:val="single" w:sz="8" w:space="0" w:color="BCDF5A"/>
            </w:tcBorders>
            <w:shd w:fill="E9F4C8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1 апреля - День смеха, День птиц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7 апреля – Всемирный день здоровь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8" w:space="0" w:color="BCDF5A"/>
              <w:left w:val="single" w:sz="8" w:space="0" w:color="BCDF5A"/>
              <w:bottom w:val="single" w:sz="8" w:space="0" w:color="BCDF5A"/>
              <w:right w:val="single" w:sz="8" w:space="0" w:color="BCDF5A"/>
            </w:tcBorders>
            <w:shd w:fill="E9F4C8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Викторина ко Дню космонавтики.</w:t>
            </w:r>
          </w:p>
        </w:tc>
        <w:tc>
          <w:tcPr>
            <w:tcW w:w="3690" w:type="dxa"/>
            <w:tcBorders>
              <w:top w:val="single" w:sz="8" w:space="0" w:color="BCDF5A"/>
              <w:left w:val="single" w:sz="8" w:space="0" w:color="BCDF5A"/>
              <w:bottom w:val="single" w:sz="8" w:space="0" w:color="BCDF5A"/>
              <w:right w:val="single" w:sz="8" w:space="0" w:color="BCDF5A"/>
            </w:tcBorders>
            <w:shd w:fill="E9F4C8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Игра-путешествие «Экологическая тропинка»(3-4)</w:t>
            </w:r>
          </w:p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Творческая защита плакатов «Сохраним природу для человека» 7-11кл.</w:t>
            </w:r>
          </w:p>
        </w:tc>
        <w:tc>
          <w:tcPr>
            <w:tcW w:w="3289" w:type="dxa"/>
            <w:tcBorders>
              <w:top w:val="single" w:sz="8" w:space="0" w:color="BCDF5A"/>
              <w:left w:val="single" w:sz="8" w:space="0" w:color="BCDF5A"/>
              <w:bottom w:val="single" w:sz="8" w:space="0" w:color="BCDF5A"/>
              <w:right w:val="single" w:sz="8" w:space="0" w:color="BCDF5A"/>
            </w:tcBorders>
            <w:shd w:fill="E9F4C8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22 апреля - Всемирный день Земли</w:t>
            </w:r>
          </w:p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Акция «Посади  дерево»</w:t>
            </w:r>
          </w:p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Конкурс рисунков на экологическую тему(5-9кл)</w:t>
            </w:r>
          </w:p>
        </w:tc>
      </w:tr>
      <w:tr>
        <w:trPr>
          <w:trHeight w:val="1006" w:hRule="atLeast"/>
        </w:trPr>
        <w:tc>
          <w:tcPr>
            <w:tcW w:w="1692" w:type="dxa"/>
            <w:tcBorders>
              <w:top w:val="single" w:sz="8" w:space="0" w:color="BCDF5A"/>
              <w:left w:val="single" w:sz="8" w:space="0" w:color="BCDF5A"/>
              <w:bottom w:val="single" w:sz="8" w:space="0" w:color="BCDF5A"/>
              <w:right w:val="single" w:sz="8" w:space="0" w:color="BCDF5A"/>
            </w:tcBorders>
            <w:shd w:fill="D3EA91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Внутришкольный контроль</w:t>
            </w:r>
          </w:p>
        </w:tc>
        <w:tc>
          <w:tcPr>
            <w:tcW w:w="13896" w:type="dxa"/>
            <w:gridSpan w:val="4"/>
            <w:tcBorders>
              <w:top w:val="single" w:sz="8" w:space="0" w:color="BCDF5A"/>
              <w:left w:val="single" w:sz="8" w:space="0" w:color="BCDF5A"/>
              <w:bottom w:val="single" w:sz="8" w:space="0" w:color="BCDF5A"/>
              <w:right w:val="single" w:sz="8" w:space="0" w:color="BCDF5A"/>
            </w:tcBorders>
            <w:shd w:fill="D3EA91" w:val="clear"/>
          </w:tcPr>
          <w:p>
            <w:pPr>
              <w:pStyle w:val="Normal"/>
              <w:tabs>
                <w:tab w:val="clear" w:pos="708"/>
                <w:tab w:val="left" w:pos="-219" w:leader="none"/>
              </w:tabs>
              <w:spacing w:lineRule="atLeast" w:line="200" w:before="0" w:after="0"/>
              <w:ind w:left="501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1)      Уровень воспитанности учащихся в конце года (справка)</w:t>
            </w:r>
          </w:p>
          <w:p>
            <w:pPr>
              <w:pStyle w:val="Normal"/>
              <w:tabs>
                <w:tab w:val="clear" w:pos="708"/>
                <w:tab w:val="left" w:pos="-219" w:leader="none"/>
              </w:tabs>
              <w:spacing w:lineRule="atLeast" w:line="200" w:before="0" w:after="0"/>
              <w:ind w:left="501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2)      Проведение родительских собраний в 9-11 х классах по подготовке к ГИА, ЕГЭ</w:t>
            </w:r>
          </w:p>
          <w:p>
            <w:pPr>
              <w:pStyle w:val="Normal"/>
              <w:tabs>
                <w:tab w:val="clear" w:pos="708"/>
                <w:tab w:val="left" w:pos="-219" w:leader="none"/>
              </w:tabs>
              <w:spacing w:lineRule="atLeast" w:line="200" w:before="0" w:after="0"/>
              <w:ind w:left="501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3) Работа кл. руководителей по профессиональной ориентации уч-ся 9-11 кл.</w:t>
            </w:r>
          </w:p>
          <w:p>
            <w:pPr>
              <w:pStyle w:val="Normal"/>
              <w:tabs>
                <w:tab w:val="clear" w:pos="708"/>
                <w:tab w:val="left" w:pos="-219" w:leader="none"/>
              </w:tabs>
              <w:spacing w:lineRule="atLeast" w:line="200" w:before="0" w:after="0"/>
              <w:ind w:left="501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1692" w:type="dxa"/>
            <w:tcBorders>
              <w:top w:val="single" w:sz="8" w:space="0" w:color="BCDF5A"/>
              <w:left w:val="single" w:sz="8" w:space="0" w:color="BCDF5A"/>
              <w:bottom w:val="single" w:sz="8" w:space="0" w:color="BCDF5A"/>
              <w:right w:val="single" w:sz="8" w:space="0" w:color="BCDF5A"/>
            </w:tcBorders>
            <w:shd w:fill="E9F4C8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Работа с детьми «группы риска»</w:t>
            </w:r>
          </w:p>
        </w:tc>
        <w:tc>
          <w:tcPr>
            <w:tcW w:w="13896" w:type="dxa"/>
            <w:gridSpan w:val="4"/>
            <w:tcBorders>
              <w:top w:val="single" w:sz="8" w:space="0" w:color="BCDF5A"/>
              <w:left w:val="single" w:sz="8" w:space="0" w:color="BCDF5A"/>
              <w:bottom w:val="single" w:sz="8" w:space="0" w:color="BCDF5A"/>
              <w:right w:val="single" w:sz="8" w:space="0" w:color="BCDF5A"/>
            </w:tcBorders>
            <w:shd w:fill="E9F4C8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Индивидуальная работа с учащимися, снятие с учёта, успеваемость.</w:t>
            </w:r>
          </w:p>
        </w:tc>
      </w:tr>
      <w:tr>
        <w:trPr>
          <w:trHeight w:val="790" w:hRule="atLeast"/>
        </w:trPr>
        <w:tc>
          <w:tcPr>
            <w:tcW w:w="1692" w:type="dxa"/>
            <w:tcBorders>
              <w:top w:val="single" w:sz="8" w:space="0" w:color="BCDF5A"/>
              <w:left w:val="single" w:sz="8" w:space="0" w:color="BCDF5A"/>
              <w:bottom w:val="single" w:sz="8" w:space="0" w:color="BCDF5A"/>
              <w:right w:val="single" w:sz="8" w:space="0" w:color="BCDF5A"/>
            </w:tcBorders>
            <w:shd w:fill="D3EA91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Работа с родителями и опекунами</w:t>
            </w:r>
          </w:p>
        </w:tc>
        <w:tc>
          <w:tcPr>
            <w:tcW w:w="3667" w:type="dxa"/>
            <w:tcBorders>
              <w:top w:val="single" w:sz="8" w:space="0" w:color="BCDF5A"/>
              <w:left w:val="single" w:sz="8" w:space="0" w:color="BCDF5A"/>
              <w:bottom w:val="single" w:sz="8" w:space="0" w:color="BCDF5A"/>
              <w:right w:val="single" w:sz="8" w:space="0" w:color="BCDF5A"/>
            </w:tcBorders>
            <w:shd w:fill="D3EA91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Выявление летней занятости детей «группы риска» (справка)</w:t>
            </w:r>
          </w:p>
        </w:tc>
        <w:tc>
          <w:tcPr>
            <w:tcW w:w="3250" w:type="dxa"/>
            <w:tcBorders>
              <w:top w:val="single" w:sz="8" w:space="0" w:color="BCDF5A"/>
              <w:left w:val="single" w:sz="8" w:space="0" w:color="BCDF5A"/>
              <w:bottom w:val="single" w:sz="8" w:space="0" w:color="BCDF5A"/>
              <w:right w:val="single" w:sz="8" w:space="0" w:color="BCDF5A"/>
            </w:tcBorders>
            <w:shd w:fill="D3EA91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0" w:type="dxa"/>
            <w:tcBorders>
              <w:top w:val="single" w:sz="8" w:space="0" w:color="BCDF5A"/>
              <w:left w:val="single" w:sz="8" w:space="0" w:color="BCDF5A"/>
              <w:bottom w:val="single" w:sz="8" w:space="0" w:color="BCDF5A"/>
              <w:right w:val="single" w:sz="8" w:space="0" w:color="BCDF5A"/>
            </w:tcBorders>
            <w:shd w:fill="D3EA91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89" w:type="dxa"/>
            <w:tcBorders>
              <w:top w:val="single" w:sz="8" w:space="0" w:color="BCDF5A"/>
              <w:left w:val="single" w:sz="8" w:space="0" w:color="BCDF5A"/>
              <w:bottom w:val="single" w:sz="8" w:space="0" w:color="BCDF5A"/>
              <w:right w:val="single" w:sz="8" w:space="0" w:color="BCDF5A"/>
            </w:tcBorders>
            <w:shd w:fill="D3EA91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1692" w:type="dxa"/>
            <w:tcBorders>
              <w:top w:val="single" w:sz="8" w:space="0" w:color="BCDF5A"/>
              <w:left w:val="single" w:sz="8" w:space="0" w:color="BCDF5A"/>
              <w:bottom w:val="single" w:sz="8" w:space="0" w:color="BCDF5A"/>
              <w:right w:val="single" w:sz="8" w:space="0" w:color="BCDF5A"/>
            </w:tcBorders>
            <w:shd w:fill="E9F4C8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Работа  Детской организации «Исток»</w:t>
            </w:r>
          </w:p>
        </w:tc>
        <w:tc>
          <w:tcPr>
            <w:tcW w:w="3667" w:type="dxa"/>
            <w:tcBorders>
              <w:top w:val="single" w:sz="8" w:space="0" w:color="BCDF5A"/>
              <w:left w:val="single" w:sz="8" w:space="0" w:color="BCDF5A"/>
              <w:bottom w:val="single" w:sz="8" w:space="0" w:color="BCDF5A"/>
              <w:right w:val="single" w:sz="8" w:space="0" w:color="BCDF5A"/>
            </w:tcBorders>
            <w:shd w:fill="E9F4C8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0" w:type="dxa"/>
            <w:tcBorders>
              <w:top w:val="single" w:sz="8" w:space="0" w:color="BCDF5A"/>
              <w:left w:val="single" w:sz="8" w:space="0" w:color="BCDF5A"/>
              <w:bottom w:val="single" w:sz="8" w:space="0" w:color="BCDF5A"/>
              <w:right w:val="single" w:sz="8" w:space="0" w:color="BCDF5A"/>
            </w:tcBorders>
            <w:shd w:fill="E9F4C8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0" w:type="dxa"/>
            <w:tcBorders>
              <w:top w:val="single" w:sz="8" w:space="0" w:color="BCDF5A"/>
              <w:left w:val="single" w:sz="8" w:space="0" w:color="BCDF5A"/>
              <w:bottom w:val="single" w:sz="8" w:space="0" w:color="BCDF5A"/>
              <w:right w:val="single" w:sz="8" w:space="0" w:color="BCDF5A"/>
            </w:tcBorders>
            <w:shd w:fill="E9F4C8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289" w:type="dxa"/>
            <w:tcBorders>
              <w:top w:val="single" w:sz="8" w:space="0" w:color="BCDF5A"/>
              <w:left w:val="single" w:sz="8" w:space="0" w:color="BCDF5A"/>
              <w:bottom w:val="single" w:sz="8" w:space="0" w:color="BCDF5A"/>
              <w:right w:val="single" w:sz="8" w:space="0" w:color="BCDF5A"/>
            </w:tcBorders>
            <w:shd w:fill="E9F4C8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Помощь в проведении школьных и районных  праздничных мероприятий, посвященных  70 летней годовщине освоения целинных и залежных земель.</w:t>
            </w:r>
          </w:p>
        </w:tc>
      </w:tr>
      <w:tr>
        <w:trPr>
          <w:trHeight w:val="984" w:hRule="atLeast"/>
        </w:trPr>
        <w:tc>
          <w:tcPr>
            <w:tcW w:w="1692" w:type="dxa"/>
            <w:tcBorders>
              <w:top w:val="single" w:sz="8" w:space="0" w:color="BCDF5A"/>
              <w:left w:val="single" w:sz="8" w:space="0" w:color="BCDF5A"/>
              <w:bottom w:val="single" w:sz="8" w:space="0" w:color="BCDF5A"/>
              <w:right w:val="single" w:sz="8" w:space="0" w:color="BCDF5A"/>
            </w:tcBorders>
            <w:shd w:fill="D3EA91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Работа с докумен</w:t>
            </w:r>
          </w:p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тацией</w:t>
            </w:r>
          </w:p>
        </w:tc>
        <w:tc>
          <w:tcPr>
            <w:tcW w:w="3667" w:type="dxa"/>
            <w:tcBorders>
              <w:top w:val="single" w:sz="8" w:space="0" w:color="BCDF5A"/>
              <w:left w:val="single" w:sz="8" w:space="0" w:color="BCDF5A"/>
              <w:bottom w:val="single" w:sz="8" w:space="0" w:color="BCDF5A"/>
              <w:right w:val="single" w:sz="8" w:space="0" w:color="BCDF5A"/>
            </w:tcBorders>
            <w:shd w:fill="D3EA91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Выполнение программ кружков, работа с журналами</w:t>
            </w:r>
          </w:p>
        </w:tc>
        <w:tc>
          <w:tcPr>
            <w:tcW w:w="3250" w:type="dxa"/>
            <w:tcBorders>
              <w:top w:val="single" w:sz="8" w:space="0" w:color="BCDF5A"/>
              <w:left w:val="single" w:sz="8" w:space="0" w:color="BCDF5A"/>
              <w:bottom w:val="single" w:sz="8" w:space="0" w:color="BCDF5A"/>
              <w:right w:val="single" w:sz="8" w:space="0" w:color="BCDF5A"/>
            </w:tcBorders>
            <w:shd w:fill="D3EA91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9" w:type="dxa"/>
            <w:gridSpan w:val="2"/>
            <w:tcBorders>
              <w:top w:val="single" w:sz="8" w:space="0" w:color="BCDF5A"/>
              <w:left w:val="single" w:sz="8" w:space="0" w:color="BCDF5A"/>
              <w:bottom w:val="single" w:sz="8" w:space="0" w:color="BCDF5A"/>
              <w:right w:val="single" w:sz="8" w:space="0" w:color="BCDF5A"/>
            </w:tcBorders>
            <w:shd w:fill="D3EA91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200" w:before="0" w:after="150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pBdr>
          <w:bottom w:val="single" w:sz="4" w:space="4" w:color="31B6FD"/>
        </w:pBdr>
        <w:shd w:fill="F5C040" w:val="clear"/>
        <w:spacing w:before="200" w:after="280"/>
        <w:ind w:left="936" w:right="936" w:hanging="0"/>
        <w:jc w:val="center"/>
        <w:rPr/>
      </w:pPr>
      <w:r>
        <w:rPr/>
        <w:t>Май – «Победа!»</w:t>
      </w:r>
    </w:p>
    <w:tbl>
      <w:tblPr>
        <w:tblW w:w="157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3668"/>
        <w:gridCol w:w="3270"/>
        <w:gridCol w:w="3649"/>
        <w:gridCol w:w="3386"/>
      </w:tblGrid>
      <w:tr>
        <w:trPr/>
        <w:tc>
          <w:tcPr>
            <w:tcW w:w="1767" w:type="dxa"/>
            <w:tcBorders>
              <w:bottom w:val="single" w:sz="24" w:space="0" w:color="F5C04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333333"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3668" w:type="dxa"/>
            <w:tcBorders>
              <w:bottom w:val="single" w:sz="24" w:space="0" w:color="F5C04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333333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3270" w:type="dxa"/>
            <w:tcBorders>
              <w:bottom w:val="single" w:sz="24" w:space="0" w:color="F5C04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333333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3649" w:type="dxa"/>
            <w:tcBorders>
              <w:bottom w:val="single" w:sz="24" w:space="0" w:color="F5C04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333333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3386" w:type="dxa"/>
            <w:tcBorders>
              <w:bottom w:val="single" w:sz="24" w:space="0" w:color="F5C04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333333"/>
                <w:sz w:val="24"/>
                <w:szCs w:val="24"/>
                <w:lang w:eastAsia="ru-RU"/>
              </w:rPr>
              <w:t>4 неделя</w:t>
            </w:r>
          </w:p>
        </w:tc>
      </w:tr>
      <w:tr>
        <w:trPr/>
        <w:tc>
          <w:tcPr>
            <w:tcW w:w="1767" w:type="dxa"/>
            <w:tcBorders>
              <w:right w:val="single" w:sz="8" w:space="0" w:color="F5C04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Работа с классными руководителями</w:t>
            </w:r>
          </w:p>
        </w:tc>
        <w:tc>
          <w:tcPr>
            <w:tcW w:w="3668" w:type="dxa"/>
            <w:tcBorders/>
            <w:shd w:fill="FCEFCF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tcBorders/>
            <w:shd w:fill="FCEFCF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Мероприятия классных руководителей, посвящённые дню Победы</w:t>
            </w:r>
          </w:p>
        </w:tc>
        <w:tc>
          <w:tcPr>
            <w:tcW w:w="3649" w:type="dxa"/>
            <w:tcBorders/>
            <w:shd w:fill="FCEFC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0"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right w:val="single" w:sz="8" w:space="0" w:color="F5C040"/>
            </w:tcBorders>
            <w:shd w:fill="FCEFC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Беседы по классам «Безопасные каникулы»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Организация летнего оздоровительного лагеря</w:t>
            </w:r>
          </w:p>
        </w:tc>
      </w:tr>
      <w:tr>
        <w:trPr/>
        <w:tc>
          <w:tcPr>
            <w:tcW w:w="1767" w:type="dxa"/>
            <w:tcBorders>
              <w:right w:val="single" w:sz="8" w:space="0" w:color="F5C04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Традиционные мероприятия</w:t>
            </w:r>
          </w:p>
        </w:tc>
        <w:tc>
          <w:tcPr>
            <w:tcW w:w="3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День Побед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Участие в праздничном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мероприятии, посвящённому Дню Побед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Концерт для тружеников тыл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Участие в Вахте памят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Акция «Чтобы помнили»</w:t>
            </w:r>
          </w:p>
        </w:tc>
        <w:tc>
          <w:tcPr>
            <w:tcW w:w="6919" w:type="dxa"/>
            <w:gridSpan w:val="2"/>
            <w:tcBorders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к/ч «Семья – это то, что с тобою всегда!»</w:t>
            </w:r>
          </w:p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Акция «Дети- детям»</w:t>
            </w:r>
          </w:p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right w:val="single" w:sz="8" w:space="0" w:color="F5C040"/>
            </w:tcBorders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День Пионерии</w:t>
              <w:tab/>
            </w:r>
          </w:p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Праздник «Последнего звонка»</w:t>
            </w:r>
          </w:p>
        </w:tc>
      </w:tr>
      <w:tr>
        <w:trPr/>
        <w:tc>
          <w:tcPr>
            <w:tcW w:w="1767" w:type="dxa"/>
            <w:tcBorders>
              <w:right w:val="single" w:sz="8" w:space="0" w:color="F5C04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Внутришколь-ный контроль</w:t>
            </w:r>
          </w:p>
        </w:tc>
        <w:tc>
          <w:tcPr>
            <w:tcW w:w="3668" w:type="dxa"/>
            <w:tcBorders/>
            <w:shd w:fill="FCEFCF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0" w:type="dxa"/>
            <w:tcBorders/>
            <w:shd w:fill="FCEFCF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Индивидуальная помощь в  трудоустройстве детей из социально незащищённых семей и учащихся «группы риска» на летний период.</w:t>
            </w:r>
          </w:p>
        </w:tc>
        <w:tc>
          <w:tcPr>
            <w:tcW w:w="3649" w:type="dxa"/>
            <w:tcBorders/>
            <w:shd w:fill="FCEFCF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Удовлетворенность учащихся организацией и качеством учебно-воспитательного процесса (Выяснение степени удовлетворенности учащихся организацией и качеством учебно-воспитательного процесса для корректировки планов деятельности школы на будущий учебный год) </w:t>
            </w:r>
          </w:p>
        </w:tc>
        <w:tc>
          <w:tcPr>
            <w:tcW w:w="3386" w:type="dxa"/>
            <w:tcBorders>
              <w:right w:val="single" w:sz="8" w:space="0" w:color="F5C040"/>
            </w:tcBorders>
            <w:shd w:fill="FCEFCF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67" w:type="dxa"/>
            <w:tcBorders>
              <w:right w:val="single" w:sz="8" w:space="0" w:color="F5C04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Работа с детьми «группы риска»</w:t>
            </w:r>
          </w:p>
        </w:tc>
        <w:tc>
          <w:tcPr>
            <w:tcW w:w="105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0"/>
              <w:ind w:left="720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Вовлечение учащихся в работу  по линии центра занятости в летнюю трудовую практику.</w:t>
            </w:r>
          </w:p>
        </w:tc>
        <w:tc>
          <w:tcPr>
            <w:tcW w:w="3386" w:type="dxa"/>
            <w:tcBorders>
              <w:right w:val="single" w:sz="8" w:space="0" w:color="F5C040"/>
            </w:tcBorders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67" w:type="dxa"/>
            <w:tcBorders>
              <w:right w:val="single" w:sz="8" w:space="0" w:color="F5C04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3668" w:type="dxa"/>
            <w:tcBorders/>
            <w:shd w:fill="FCEFCF" w:val="clear"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0" w:type="dxa"/>
            <w:tcBorders/>
            <w:shd w:fill="FCEFCF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649" w:type="dxa"/>
            <w:tcBorders/>
            <w:shd w:fill="FCEFCF" w:val="clear"/>
          </w:tcPr>
          <w:p>
            <w:pPr>
              <w:pStyle w:val="Normal"/>
              <w:snapToGrid w:val="false"/>
              <w:spacing w:lineRule="atLeast" w:line="200" w:before="0" w:after="150"/>
              <w:jc w:val="both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Удовлетворенность родителей организацией и качеством учебно-воспитательного процесса (выяснение степени удовлетворенности родителей организацией и качеством учебно-воспитательного процесса для корректировки планов деятельности школы на будущий учебный год)</w:t>
            </w:r>
          </w:p>
        </w:tc>
        <w:tc>
          <w:tcPr>
            <w:tcW w:w="3386" w:type="dxa"/>
            <w:tcBorders>
              <w:right w:val="single" w:sz="8" w:space="0" w:color="F5C040"/>
            </w:tcBorders>
            <w:shd w:fill="FCEFCF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67" w:type="dxa"/>
            <w:tcBorders>
              <w:right w:val="single" w:sz="8" w:space="0" w:color="F5C04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Работа Детской организации «Исток»</w:t>
            </w:r>
          </w:p>
        </w:tc>
        <w:tc>
          <w:tcPr>
            <w:tcW w:w="3668" w:type="dxa"/>
            <w:tcBorders/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spacing w:lineRule="atLeast" w:line="200" w:before="0" w:after="150"/>
              <w:jc w:val="both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Предложения по планированию работы школы, организации интересных мероприятий и полезных дел в школе</w:t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Анализ работы Детской организации «Исток»</w:t>
            </w:r>
          </w:p>
        </w:tc>
        <w:tc>
          <w:tcPr>
            <w:tcW w:w="3386" w:type="dxa"/>
            <w:tcBorders>
              <w:right w:val="single" w:sz="8" w:space="0" w:color="F5C040"/>
            </w:tcBorders>
          </w:tcPr>
          <w:p>
            <w:pPr>
              <w:pStyle w:val="Normal"/>
              <w:snapToGrid w:val="false"/>
              <w:spacing w:lineRule="atLeast" w:line="200"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67" w:type="dxa"/>
            <w:tcBorders>
              <w:right w:val="single" w:sz="8" w:space="0" w:color="F5C04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Работа с документацией</w:t>
            </w:r>
          </w:p>
        </w:tc>
        <w:tc>
          <w:tcPr>
            <w:tcW w:w="13973" w:type="dxa"/>
            <w:gridSpan w:val="4"/>
            <w:tcBorders>
              <w:right w:val="single" w:sz="8" w:space="0" w:color="F5C040"/>
            </w:tcBorders>
            <w:shd w:fill="FCEFCF" w:val="clea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lineRule="atLeast" w:line="200" w:before="0" w:after="0"/>
              <w:ind w:left="360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1)      Итоги работы за учебный год – составление отчётов, самоанализ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lineRule="atLeast" w:line="200" w:before="0" w:after="0"/>
              <w:ind w:left="360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2)      Заполнение личных дел, журналов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lineRule="atLeast" w:line="200" w:before="0" w:after="0"/>
              <w:ind w:left="360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3)      Составление характеристик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tLeast" w:line="200" w:before="0" w:after="0"/>
              <w:ind w:left="360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4)      Документация по аттестации, заполнение аттестатов, списков, журнала выдачи аттестатов, сверка приказ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дготовила заместитель директора по воспитательной работе  С.В.Чуракова</w:t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9:59:00Z</dcterms:created>
  <dc:creator>Александр</dc:creator>
  <dc:description/>
  <cp:keywords/>
  <dc:language>en-US</dc:language>
  <cp:lastModifiedBy>Александр</cp:lastModifiedBy>
  <cp:lastPrinted>2002-01-01T07:34:00Z</cp:lastPrinted>
  <dcterms:modified xsi:type="dcterms:W3CDTF">2002-01-01T02:35:00Z</dcterms:modified>
  <cp:revision>5</cp:revision>
  <dc:subject/>
  <dc:title/>
</cp:coreProperties>
</file>