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496" w:firstLine="708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тверждаю 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Директор школы_____________Ж.З.Аксульпан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ПЛАН РАБОТЫ МО КЛАССНЫХ РУКОВОДИТЕЛЕЙ МБОУ ОСОШ на 2013-14 учебный год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Цель: </w:t>
      </w:r>
      <w:r>
        <w:rPr>
          <w:bCs/>
          <w:iCs/>
          <w:sz w:val="24"/>
          <w:szCs w:val="24"/>
          <w:lang w:eastAsia="ru-RU"/>
        </w:rPr>
        <w:t xml:space="preserve">Формирование профессиональной компетентности классных руководителей в  работе с учащимися, родителями, классным коллективом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ация информационно-педагогической помощи классным руководител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витие информационной культуры педагогов и использование инновационных технологий в воспитательной рабо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здание информационно-педагогического банка собственных достижений, популяризация собственного опыта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5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"/>
        <w:gridCol w:w="7560"/>
        <w:gridCol w:w="4184"/>
        <w:gridCol w:w="2650"/>
      </w:tblGrid>
      <w:tr>
        <w:trPr>
          <w:trHeight w:val="23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37" w:hRule="atLeast"/>
        </w:trPr>
        <w:tc>
          <w:tcPr>
            <w:tcW w:w="1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 Организация работы на новый 2013-2014 учебный год.</w:t>
            </w:r>
          </w:p>
        </w:tc>
      </w:tr>
      <w:tr>
        <w:trPr>
          <w:trHeight w:val="28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знакомление с планом воспитательной работы на учебный год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1064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ирование на 2013-2014 учебный год работы МО классных руководителей (утверждение графиков открытых внеклассных мероприятий, выступления классных руководителей с докладами, популяризация собственного опыта)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 работы МО классных руководителей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точнение тем самообразования классных руководителей, банка данных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нк данных классных руководителей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я к воспитательным планам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ставление  социального паспорта школы.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циальный паспорт школ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уракова С.В.,кл.руководители</w:t>
            </w:r>
          </w:p>
        </w:tc>
      </w:tr>
      <w:tr>
        <w:trPr>
          <w:trHeight w:val="820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кета для классных руководителей (с целью организации информационно-педагогической помощи классным руководителям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ультаты анкетир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. МО</w:t>
            </w:r>
          </w:p>
        </w:tc>
      </w:tr>
      <w:tr>
        <w:trPr>
          <w:trHeight w:val="320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еседование по вопросам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. Тема: Психолого-педагогические особенности организации воспитания на различных ступенях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сихолого-педагогические  особенности организации воспитания на различных ступенях обучения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ябцева И.С.</w:t>
            </w:r>
          </w:p>
        </w:tc>
      </w:tr>
      <w:tr>
        <w:trPr>
          <w:trHeight w:val="720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крытые мероприятия 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ические разработ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300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нализ и самоанализ открытых мероприятий.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 соблюдении режима дня учащимися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результатах рейдов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Тема: Развитие творческого потенциала и коммуникативной компетентности у учащихся во внеурочной деятельности школы</w:t>
            </w:r>
          </w:p>
          <w:p>
            <w:pPr>
              <w:pStyle w:val="Normal"/>
              <w:spacing w:lineRule="auto" w:line="240" w:before="0" w:after="0"/>
              <w:ind w:left="765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Развитие творческого потенциала и коммуникативной компетентности у учащихся во внеурочной деятельности школы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поршина О.С.</w:t>
            </w:r>
          </w:p>
        </w:tc>
      </w:tr>
      <w:tr>
        <w:trPr>
          <w:trHeight w:val="624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«Инновационные технологии в системе воспитательной работы школы как средство повышения воспитанности школьников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лиахметова Л.Г</w:t>
            </w:r>
          </w:p>
        </w:tc>
      </w:tr>
      <w:tr>
        <w:trPr>
          <w:trHeight w:val="220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Оценка уровня творческого потенциала личности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ьмурзинова Т.Д</w:t>
            </w:r>
          </w:p>
        </w:tc>
      </w:tr>
      <w:tr>
        <w:trPr>
          <w:trHeight w:val="300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крытые мероприятия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ические разработки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20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и самоанализ открытых мероприятий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. Анализ   воспитательной работы за 2013-2014 учебный год.</w:t>
            </w:r>
          </w:p>
        </w:tc>
      </w:tr>
      <w:tr>
        <w:trPr>
          <w:trHeight w:val="36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Анализ итогов работы методического объедине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Итоги  ВР за год.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работы МО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В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МО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378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меститель директора по воспитательной работе С.В.Чуракова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0:03:00Z</dcterms:created>
  <dc:creator>Александр</dc:creator>
  <dc:description/>
  <cp:keywords/>
  <dc:language>en-US</dc:language>
  <cp:lastModifiedBy>Александр</cp:lastModifiedBy>
  <dcterms:modified xsi:type="dcterms:W3CDTF">2002-01-01T01:47:00Z</dcterms:modified>
  <cp:revision>2</cp:revision>
  <dc:subject/>
  <dc:title/>
</cp:coreProperties>
</file>