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4EE" w:val="clear"/>
        <w:spacing w:lineRule="auto" w:line="240" w:before="0" w:after="0"/>
        <w:rPr>
          <w:rFonts w:ascii="Verdana" w:hAnsi="Verdana" w:eastAsia="Times New Roman" w:cs="Verdana"/>
          <w:color w:val="777777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777777"/>
          <w:sz w:val="17"/>
          <w:szCs w:val="17"/>
          <w:lang w:eastAsia="ru-RU"/>
        </w:rPr>
        <w:t xml:space="preserve">Pезультат выполнения измерителя "Стартовая проверочная работа,направленная на оценку метапредметных образовательных результатов выпускников начальной школы, 5 класс" </w:t>
      </w:r>
    </w:p>
    <w:tbl>
      <w:tblPr>
        <w:tblW w:w="953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81"/>
        <w:gridCol w:w="1154"/>
      </w:tblGrid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Всего выполняло человек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та выполнен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12.03.2013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1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1.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2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арушает последовательность действий, указанных в инструкци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Пропускает отдельные пункты инструкци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выполняет инструкцию до конца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брежное оформление рисунка, которое приводит к ошибке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точное выполнение отдельных пунктов инструкции при построени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понимание правила обозначения угла (измеряется другой угол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1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1.2.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выдерживает формат инструкци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полная или неправильная последовательность действий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Заголовок отсутствует или не отражает формат и содержание инструкци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2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2.1.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умение выделять существенное отношение в тексте задач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умение устанавливать связь между отношениями, заданными в текстовой и модельной форме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2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2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использует модель, действует стереотипно: чем меньше частей, тем меньше времени (А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Утверждает, что нужно знать время на один разрез (Г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Рисунок сделан, но не отвечает условию задачи (попытка одним разрезом получить сразу несколько кусков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3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3.1.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2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Отвечает не на все поставленные вопросы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понимает термин «гипотеза», поэтому не находит ее в тексте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Результат выдается за гипотезу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правильное соотнесение результата с гипотезой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3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3.2.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2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Утверждение что Петя прав – непонимание того, что правильный эксперимент должен проводиться в одинаковых условиях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Утверждение, что Петя неправ без предложений, как нужно проводить эксперимент, неумение сформулировать требование к эксперименту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выделена правильная часть Петиного вывода – слишком формальное понимание правил проведения эксперимента, без анализа результатов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4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4.1.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Отвечает на вопросы, которые в тексте не поставлены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Ответы никак не связаны с данными диаграммы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Отвечает не на все поставленные вопросы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4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4.2.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Ответы не связаны с анализом таблицы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При ответе на вопрос ориентируется на большие числа, а не на отношение между ним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Попытка привести к единой массе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5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5.1.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правильное отождествление буквы и звука (буква может обозначать сразу 2 звука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Правильный ответ не аргументируется собственной точкой зрен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Ситуация, описанная в тексте, подменяется случаем, когда буква в слабой позиции может обозначать разные звук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5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5.2.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Выбирается одна из точек зрения, но аргументы не выходят за рамки приведенных в тексте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Ошибочное суждение, не допускающее права на существование обеих точек зрения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умение оформлять в письменном тексте свою точку зрения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6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6.1.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4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2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Среди выбранных слов есть не соответствующие поставленной задаче (в которых есть слабые позиции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Выбраны не все слова, удовлетворяющие заданным требованиям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Удерживаются слабые позиции только в корне слова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6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6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правильно выделяет полностью определенные и не доопределенные задач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Видит, что в задаче не хватает данных, но не может четко сформулировать, каких именно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Формально доопределяет задачи без связи с содержанием («не хватает скорости течения» и т.п.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Вычислительные ошибк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7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7.1.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понял нового понятия, в результате чего действует наугад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Замена «во сколько раз» на «на сколько»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Попытки прямого вычисления 100! и 99!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7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7.2.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При изменении ориентировки треугольной схемы (по сравнению с заданной) путает множители и произведение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вязывает направление стрелок с компонентами умножения (при вычислениях не обращает внимание на направление стрелок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выделяет в сложной ее схеме элементы – треугольные схемы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выделяет в треугольной схеме ее элементы – стрелки и числа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8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8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обосновывает правильный ответ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видит разницу в двух способах проверки орфограмм: изменением слова и подбором родственного слова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8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8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Ориентируется только на результат (неправильный способ, приводящий к правильному результату, не фиксируется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Учитывает не все отношения в условии задач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Оценка не отражает результат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учитывает заданную шкалу оценки (например, оценивает в 5-балльной системе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9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9.1.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Выбирает описание растений, не опираясь на заданные схемы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При выборе описания ориентируется на формальный признак (например, отсутствие слова «растение»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9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9.2.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учитывает подсказку, заданную на рисунке, поэтому сравнивает по другому признаку (в основном, по цвету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полный ответ: не формулирует признак (размер фигуры)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10.1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10.1. 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Выбирается Руслан – перепутаны краск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Выбирается Женя – не удерживает условие, что краска уже смешана и отбросить «лишние» банки невозможно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ние 10.2.</w:t>
            </w: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7777"/>
                <w:sz w:val="17"/>
                <w:szCs w:val="17"/>
                <w:lang w:eastAsia="ru-RU"/>
              </w:rPr>
              <w:t>Задача 10.2.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полностью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4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Cправились частично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Не справились с задание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777777"/>
                <w:sz w:val="17"/>
                <w:szCs w:val="17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Ориентируется на количество банок синей краски, а не на соотношение синей и белой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Указывает только ответ без обоснования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а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ие (добавляет школа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777777"/>
                <w:sz w:val="17"/>
                <w:szCs w:val="17"/>
                <w:lang w:eastAsia="ru-RU"/>
              </w:rPr>
              <w:t>друго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7777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9:00Z</dcterms:created>
  <dc:creator>Будакин Николай Феофанович</dc:creator>
  <dc:description/>
  <cp:keywords/>
  <dc:language>en-US</dc:language>
  <cp:lastModifiedBy>Будакин Николай Феофанович</cp:lastModifiedBy>
  <dcterms:modified xsi:type="dcterms:W3CDTF">2013-05-10T07:51:00Z</dcterms:modified>
  <cp:revision>1</cp:revision>
  <dc:subject/>
  <dc:title/>
</cp:coreProperties>
</file>