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организации учебного труда на 2013-2014 учебный год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  <w:t>1. Расписание элективных курсов  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25"/>
        <w:gridCol w:w="938"/>
        <w:gridCol w:w="2090"/>
        <w:gridCol w:w="1635"/>
        <w:gridCol w:w="19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, ур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ова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6 ур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Л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недельник, 6 уро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6 урок, суббота, 1  урок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исание ИГЗ 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94"/>
        <w:gridCol w:w="750"/>
        <w:gridCol w:w="2109"/>
        <w:gridCol w:w="1036"/>
        <w:gridCol w:w="17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ова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уббота, 2 уро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ова А.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Четверг, 5 уро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13:00Z</dcterms:created>
  <dc:creator>Будакин Николай Феофанович</dc:creator>
  <dc:description/>
  <cp:keywords/>
  <dc:language>en-US</dc:language>
  <cp:lastModifiedBy>Будакин Николай Феофанович</cp:lastModifiedBy>
  <dcterms:modified xsi:type="dcterms:W3CDTF">2013-12-28T07:14:00Z</dcterms:modified>
  <cp:revision>1</cp:revision>
  <dc:subject/>
  <dc:title/>
</cp:coreProperties>
</file>